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ВСКИЙ Л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гин Владимир 2006 г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ООШ пос. Шумовский</w:t>
      </w:r>
    </w:p>
    <w:p>
      <w:pPr>
        <w:pStyle w:val="Normal"/>
        <w:rPr>
          <w:rFonts w:ascii="Times New Roman" w:hAnsi="Times New Roman" w:eastAsia="Andale Sans UI;Arial Unicode MS" w:cs="Times New Roman"/>
          <w:i/>
          <w:i/>
          <w:sz w:val="24"/>
          <w:szCs w:val="24"/>
          <w:lang w:eastAsia="ru-RU"/>
        </w:rPr>
      </w:pPr>
      <w:r>
        <w:rPr>
          <w:i/>
        </w:rPr>
        <w:t>Классный руководитель: Власова С.Ю.</w:t>
      </w:r>
    </w:p>
    <w:p>
      <w:pPr>
        <w:pStyle w:val="Normal"/>
        <w:rPr>
          <w:rFonts w:ascii="Times New Roman" w:hAnsi="Times New Roman" w:eastAsia="Andale Sans UI;Arial Unicode MS" w:cs="Times New Roman"/>
          <w:i/>
          <w:i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гин Владимир 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родить в лесу в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шать пенье сол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аться стрекоз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 напиться из руч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аждый кустик будет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стретиться со м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ётся дивны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озор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рядом вдруг кузне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ёт из-под к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и майский ж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ашем-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гин Владимир  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!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го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трашные сло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сколько зла, страданий, б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 то время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- то было лишь 16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-то минуло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отстоять стара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ем дорожил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ую милую сторо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, отчий дом, свою сем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 весёлую девчо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ходной сумкой на ре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жара, смертельный хол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ов тысяча солд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дов гул неугом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ны раненных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Россию отсто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али злостного 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год, в начале м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обедное «Ура»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ОВСКИЙ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дыгин Владимир 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село небольш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ем его береж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чень красиво весн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евым раем зов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к под охрану мы взя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водим мы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ньшие братья спок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 соседству жи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 П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дыгин Владимир  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ушок, погромче п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 меня с зарё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апу прово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едет зябь пах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у ещё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ставник станет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поле яр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ть раннею ве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е непрост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ре золот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м корабли плыв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кторами» их зов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 особенный у пап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полей его вез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ым вкусным карав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юдям он на стол при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0:00Z</dcterms:created>
  <dc:creator>Светлана</dc:creator>
  <dc:description/>
  <cp:keywords/>
  <dc:language>en-US</dc:language>
  <cp:lastModifiedBy>Светлана</cp:lastModifiedBy>
  <dcterms:modified xsi:type="dcterms:W3CDTF">2015-12-22T08:17:00Z</dcterms:modified>
  <cp:revision>3</cp:revision>
  <dc:subject/>
  <dc:title/>
</cp:coreProperties>
</file>