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жегодно огромное количество пешеходов и велосипедистов погибает на дорогах в результате дорожно-транспортных происшествий.  Дети – самые уязвимые участники дорожного движения.  Зрение – основной канал, по которому к водителям транспорта поступает информация. Основной процент дорожно-транспортных происшествий со смертельными исходами для пешеходов приходится на темное время суток.  Заметность пешеходов намного выше, если на них имеется светоотражающие элементы одежды. Старайтесь покупать верхнюю одежду со светоотражающими элементами. Сапоги, шапочка, куртка, комбинезон, - желательно, чтобы "полоски" или пластиковые вставки были на каждом предмете верхней одежды. А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ролики. Например значки и подвески удобны тем, что их легко переместить с одной одежды на другую. Самоклеющие наклейки могут быть использованы на различных поверхностях (искусственная кожа, металлические части велосипедов, колясок и т.д.), термоактивируемые наклейки из световозвращающей ПВХ пленки наносятся на ткань с помощью утюга. Браслеты из ПВХ пленки бывают двух типов - на липучке и фиксирующиеся с помощью самозахватывающейся пружины. </w:t>
      </w:r>
    </w:p>
    <w:p>
      <w:pPr>
        <w:pStyle w:val="Normal"/>
        <w:jc w:val="both"/>
        <w:rPr/>
      </w:pPr>
      <w:r>
        <w:rPr>
          <w:sz w:val="28"/>
          <w:szCs w:val="28"/>
        </w:rPr>
        <w:t>Ношение одежды и предметов личного пользования со светоотражающими элементами – один из самый простых, но эффективных способов, с помощью которого пешеходы (а также другие участники дорожного движения) могут быть более заметными на дороге в темное время суток. В данном случае, быть вовремя замеченным означает быть в большей безопасности в условиях плохой видимости (в темноте, во время дождя или снегопада). Ношение световозвращателей в России пока не является обязательным.  И все же, ОГИБДД призывает к  массовому применению светоотражающих элементов одежды всеми участниками дорожного движения с целью предотвращения наездов автотранспортных средств на пешеходов, велосипедистов и иных участников дорожного движения (кстати, водитель автомобиля, выйдя из него, сам становится пешеходом).</w:t>
      </w:r>
      <w:r>
        <w:rPr>
          <w:color w:val="222222"/>
          <w:sz w:val="28"/>
          <w:szCs w:val="28"/>
        </w:rPr>
        <w:br/>
      </w:r>
    </w:p>
    <w:sectPr>
      <w:type w:val="nextPage"/>
      <w:pgSz w:w="11906" w:h="16838"/>
      <w:pgMar w:left="1797" w:right="179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widowControl w:val="false"/>
      <w:ind w:firstLine="709"/>
      <w:jc w:val="both"/>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19:00Z</dcterms:created>
  <dc:creator>Предустановлен</dc:creator>
  <dc:description/>
  <cp:keywords/>
  <dc:language>en-US</dc:language>
  <cp:lastModifiedBy>Admin</cp:lastModifiedBy>
  <cp:lastPrinted>2016-04-25T11:37:00Z</cp:lastPrinted>
  <dcterms:modified xsi:type="dcterms:W3CDTF">2016-08-24T07:51:00Z</dcterms:modified>
  <cp:revision>7</cp:revision>
  <dc:subject/>
  <dc:title>Главе  Б-Глушицкой</dc:title>
</cp:coreProperties>
</file>