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ионерская организация в Шумовской школе</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Из воспоминаний учителя начальных классов Шумовской школы</w:t>
      </w:r>
    </w:p>
    <w:p>
      <w:pPr>
        <w:pStyle w:val="Normal"/>
        <w:spacing w:lineRule="auto" w:line="240" w:before="0" w:after="0"/>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Колпаковой Раисы Алексеевн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брать во внимание появление пионерской атрибутики, то официальным рождением пионерской организации в нашей, тогда ещё начальной школе, можно считать 22 апреля 1969 года. В этот день (день рождения В.И.Ленина) впервые в фойе нашего клуба состоялся пионерский сбор, на котором были построены 2 пионерских отряда: отряд из учащихся 4 класса и вновь рождающийся отряд. Памятный сбор начался с выноса пионерского знамени под звуки горна и барабана. Первым барабанщиком был Антропов Сергей, горнистом - Больсунов Саша, а знаменосцем - Матвейкин Вов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есной была история появления пионерской атрибутики. Когда мы готовились к вступлению в пионеры, решили сделать всё, как положено. Средств на приобретение пионерской атрибутики не было, и мы с учениками обратились за помощью к родителям. И это сработало. Активисты нашего класса принялись за дело. Серёжа Антропов возглавил финансовую группу. Собрали нужную сумму. Брагин Саша со своими родителями съездили в Большую Черниговку, где купили горн и барабан. Знамя нам помогла приобрести Бальвас Евгения Алексеевна, которая в то время возглавляла районную пионерскую  организацию. Председателем совета отряда ребята выбрали Фешина Вов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задумались: а имя какого героя будет с честью носить наша организация? Было прочитано много литературы о юных пионерах-героях и о Героях Великой Отечественной войны. Остановились на имени юного лётчика – героя Аркаши Каманина. Дружину назвали именем Павлика Морозова. Председателем совета дружины была Маслова (Голубева) Ол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ржа на вытянутой правой руке пионерские галстуки, ребята нашего класса произнесли слова присяги:</w:t>
      </w:r>
    </w:p>
    <w:p>
      <w:pPr>
        <w:pStyle w:val="Normal"/>
        <w:spacing w:lineRule="auto" w:line="240" w:before="0" w:after="0"/>
        <w:jc w:val="both"/>
        <w:rPr/>
      </w:pPr>
      <w:r>
        <w:rPr>
          <w:rFonts w:cs="Times New Roman" w:ascii="Times New Roman" w:hAnsi="Times New Roman"/>
          <w:sz w:val="28"/>
          <w:szCs w:val="28"/>
        </w:rPr>
        <w:t>«…Я, юный пионер Советского Союза, перед лицом своих товарищей торжественно обещаю: горячо любить свою Советскую Родину, жить, учиться и работать, как завещал великий Ленин, как учит Коммунистическая Парт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а этой торжественной клятвы ребята старались во всём подтвердить делами: в классе организовывали помощь отстающим в учёбе, проводили операцию «Живи, книга», в школьной и сельской библиотеках ремонтировали переплёты книг, меняли и подклеивали обложки, создавали отряды книгонош, которые помогали обменивать книги в библиотеке. Все дружно, слаженно помогали односельчанам. Весной распределяли дворы пожилых людей и  помогали убирать мусор. Особое внимание уделялось домам погибших на фронте, на таких домах прикрепляли красные пятиконечные звёздочки. Очень ревниво ребята охраняли цветущую сирень, за которой было много охотников со всего района. Ежедневно в лесу работал  «Зелёный патруль». Зимой на прудах была организована работа «Голубого патруля». Ребята делали проруби, а чтобы они плотно не замерзали, укрывали их соломой, давая таким образом возможность дышать обитателям водоём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 заинтересовал курган на Петровском, где были обнаружены останки людей, в том числе и детских. Узнав о том, что в Большой Черниговке живёт бывшая воспитанница детского петровского приюта бабушка Домна Фалько, ребята побывали у неё в гостях и расспросили о жизни в детском приюте. Так они узнали об истории курган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ую работу ребята проделали по поиску захоронений наших земляков на фронтах Великой Отечественной  войны. В результате этих поисков мы теперь знаем, что Больсунов Иван и Нестеров похоронены подо Ржевом. Вдовы Больсунова Фрося и Нестерова Феня побывали там и отвезли на могилу своих мужей горсть Шумовской земл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момента открытия в Шумовском восьмилетней, а затем и средней школ пионерская дружина имени Павлика Морозова стала многочисленной. В ней уже было пять отрядов. Первой старшей вожатой была Сёмушкина Ольга Васильевн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ркой страницей в жизни нашей пионерской организации можно назвать время, когда работала старшей вожатой Валентина Петровна Гергерт (Чеботарёва). Наша организация завоевала тогда районное переходящее знамя. Много интересных дел было в то время у пионе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мотры строя и песни у костра в лес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гра «Зарн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зеленение улиц посёл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крепление плотин у водоё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стречи  с ветеранами В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стречи с ветеранами труда (рабочие династ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уристические краеведческие пох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исковая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захоронение останков красноармейца Кузнецова с пункта Петровский на кладбище посёлка и уход за его могилой и  многие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03:01:00Z</dcterms:created>
  <dc:creator>Светлана</dc:creator>
  <dc:description/>
  <dc:language>en-US</dc:language>
  <cp:lastModifiedBy>Светлана</cp:lastModifiedBy>
  <dcterms:modified xsi:type="dcterms:W3CDTF">2016-05-01T03:01:00Z</dcterms:modified>
  <cp:revision>2</cp:revision>
  <dc:subject/>
  <dc:title/>
</cp:coreProperties>
</file>