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История нашего поселка.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>В последнем десятилетии 19 века наблюдалась волна переселения большого количества крестьян в наши заволжские степи. Большие земельные участки  стали принадлежать на правах  личной собственности крупным землевладельцам - самарским купцам Шихобаловым, Аржановым, Пензиным и другим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 </w:t>
      </w:r>
      <w:r>
        <w:rPr/>
        <w:t xml:space="preserve">Владельцами земли, где мы сейчас живем, было семейство Шихобаловых. У них имения не то, что у других купцов-помещиков. У них было в нашем районе в шесть раз больше земли, чем у </w:t>
      </w:r>
      <w:r>
        <w:rPr>
          <w:color w:val="FF00FF"/>
        </w:rPr>
        <w:t>Субботиной</w:t>
      </w:r>
      <w:r>
        <w:rPr/>
        <w:t xml:space="preserve">, и без малого в два раза больше, чем у Л.С. </w:t>
      </w:r>
      <w:r>
        <w:rPr>
          <w:color w:val="FF00FF"/>
        </w:rPr>
        <w:t>Аржанова</w:t>
      </w:r>
      <w:r>
        <w:rPr/>
        <w:t>. Шихобаловская земля тянулась с востока на запад почти непрерывной полосой от казачьей грани – пункта Соленый, что чуть севернее поселка Восточный, до наделов благодатовской общины бывших государственных крестьян. У Шихобаловых было свыше десятка мелких и крупных хуторов имений: на Кандабулатке, Ковыряквский и Пудовкин на Глушичке, в верховье Верблюдки: на Трипарихе, Кочевной, Таршилке, Гусихе (западной) Черёмушке, Журавлихе (Обратновский)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  </w:t>
      </w:r>
      <w:r>
        <w:rPr/>
        <w:t>Самое значительное шихобаловское имение – конный завод на участке в 18 тыс. десятин, с тремя весьма крупными селениями: Петровское, Шихобаловское (Шумовское) и Землянское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   </w:t>
      </w:r>
      <w:r>
        <w:rPr/>
        <w:t xml:space="preserve">Петровский (тот, что в двух километрах восточнее Шумовского) служил своего рода резиденцией хозяев во владениях в Большечерниговской и Августовской волостях. Большой красивый дом собственно для Шихобаловых: Ивана Ивановича, сыновей Петра, Павла, дочерей, внуков. Сам глава семейства был уже весьма стар. В официальных бумагах, книгах, общественных  присутствиях всё реже стало фигурировать его имя и всё чаще сыновей. Их совместное владение подчеркивалось пометкой или выражением « бр. Шихобаловы»,            « братьев Шихобаловых». Известно, что имениями в нашей местности к началу 20-го века больше других занимался Петр Иванович. Появление хутора Петровского (да и самого конного завода) обязано, прежде всего, этому Шихобалову Петру. Жалобу летом семнадцатого Министру юстиции Временного правительства на то, что крестьяне отобрали у него 6000 десятин земли и разделили между собой, писал тоже он, Петр Иванович. 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  </w:t>
      </w:r>
      <w:r>
        <w:rPr/>
        <w:t xml:space="preserve">Пруд на Петровском большой, глубокий и довольно ухоженный, чистый. Обсаженная ветлами кривая земляная плотина с дорогой по гребню. Обустроенный водосток из деревянных свай, досок, камней с настильным переездом по верху. С незначительным ремонтом этот «обход» выполнял </w:t>
      </w:r>
      <w:r>
        <w:rPr>
          <w:color w:val="FF00FF"/>
        </w:rPr>
        <w:t>свое предназначение</w:t>
      </w:r>
      <w:r>
        <w:rPr/>
        <w:t xml:space="preserve"> аж до середины пятидесятых годов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  </w:t>
      </w:r>
      <w:r>
        <w:rPr/>
        <w:t>Дом помещичий стоял по правую сторону пруда, на пригорочке, неподалеку от  плотины. Вблизи - подсобные помещения, постройки различного хозяйственного назначения, землянки, домики. Конюшни, загоны и выгульные площадки. Барак для наёмных рабочих. Кузница на два горна, по сторонам от входа станки для обработки копыт у лошадей и набивки подков. А вокруг обширный двор, почти постоянно заполненный различного назначения сельхозмашинами и орудиями, телегами, фургонами и всякими иными повозками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  </w:t>
      </w:r>
      <w:r>
        <w:rPr/>
        <w:t>И ни одного строения, принадлежащего посторонним, как впрочем, и на других хуторах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</w:t>
      </w:r>
      <w:r>
        <w:rPr/>
        <w:t>Недалекое присутствие прятавшегося в долине Кочевной второго хутора выдавала видевшаяся ветряная мельница. Был он иного вида и назначения. Назывался чаще по принадлежности Шихобаловским. Ещё – Шумовским, поскольку здесь жил главный управляющий Шумов А. Д. тоже в просторном добротном доме Хозяйском. С обширным двором. Преуспевавший в службе Шумов, управляющий четвертой частью земель (из 167 тыс. десятин по губернии), принадлежавшим несметно богатым купцам-помещикам, сам давно превратился в помещика. К 1910 году у него был уже свой хутор, Ивановский, с 5000 десятинами земли. И свой управляющий имением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      </w:t>
      </w:r>
      <w:r>
        <w:rPr/>
        <w:t>В Шумовском десяток с лишком деревянных и саманных домиков для привилегированных работников. И тоже два жилых помещения барачного типа для батраков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 </w:t>
      </w:r>
      <w:r>
        <w:rPr/>
        <w:t>Пруд – зеркало его раза в два больше того, что на Петровском, по руслу протяженностью более чем на две версты. Ниже плотины колодцы с питьевой водой, с «воротами» и «журавлями»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   </w:t>
      </w:r>
      <w:r>
        <w:rPr/>
        <w:t>К югу от хутора по пологому увалу – парк и полтора десятка десятин с фруктово-ягодным садом, примыкающий к пруду восточной стороной. Отдалённая полевая часть прямоугольник с живой изгородью из кустов сирени. Они до сих пор не перевелись и радуют глаз всех прохожих и приезжих. За изгородью, в глубине были лужайки, цветочные клумбы, беседки. В зарослях жасмина – соляриум, соединенный тропинкой, сокрытый кустами черемухи, малины, смородины золотистой, с небольшим искусственным озерцом, заполняемым к приезду хозяев и их детей чистой водой. А на пруду у причальных мостков прогулочные весельные лодки. Года за три перед свержением царя появилась и моторная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 </w:t>
      </w:r>
      <w:r>
        <w:rPr/>
        <w:t>Сохранившее видимость парка, это место продолжает служить коллективному и семейному отдыху немалого числа жителей района. И, конечно, для прогулок и отдыха самих шумовчан. А в доперестроечные времена – местом широких районных празднеств  с выступлением на них Волжского народного хора, артистов и оркестра областного театра оперы и балета, госфилармонии и самодеятельных артистов Домов культуры и клубов своего района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В 1928 году в </w:t>
      </w:r>
      <w:r>
        <w:rPr>
          <w:color w:val="FF00FF"/>
        </w:rPr>
        <w:t>крае</w:t>
      </w:r>
      <w:r>
        <w:rPr/>
        <w:t xml:space="preserve"> было организовано 11 крупных совхозов. В состав одного из них («Глушицкий») входил наш поселок.  До 1933 года для совхоза были годы «великой стройки»». А в 1933 году совхоз был переквалифицирован, стал заниматься овцеводст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/>
        <w:t>В грозные годы войны рано взрослели девчонки и мальчишки в нашем поселке, наши ровесники: они не играли в войну, они жили по её суровым законам. Величайшая любовь к своей Родине и величайшая ненависть к врагу позвали подростков огненных сороковых годов заменить взрослых. Они производили хлеб, мясо, молоко, картофель, а сами оставались голодными, не знали, что такое отдых и нормальный сон, все работали и работали. Война тем временем беспощадно лишала поселок мужского населения. Отправки в армию были направлены на то, чтобы дать фронту, стране как можно больше продовольствия. И как было  не отдавать, когда мужья, отцы, братья и просто односельчане в каждом письме писали: «Мы понимаем, вам без нас тяжело, но без вашей помощи, вы знаете, нам не одолеть врага». Понимали все! Потому и писали в ответ: «О нас не беспокойтесь, как-нибудь проживем, над нами пули не свистят, мы вам поможем, лишь бы вы были сыты, обуты, одеты, и было бы, чем бить фашистских извергов». Какой жестокой была война! Каких громадных усилий и лишений, материальных затрат и потерь стоили нашим сельчанам, подросткам, ковавшим</w:t>
      </w:r>
      <w:r>
        <w:rPr>
          <w:sz w:val="32"/>
          <w:szCs w:val="32"/>
        </w:rPr>
        <w:t xml:space="preserve"> </w:t>
      </w:r>
      <w:r>
        <w:rPr/>
        <w:t>победу в тылу!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Нелегким был путь становления и успешного развития поселка после войны. Самым продуктивным в животноводстве был 1990 год. С начала девяностых годов в стране начались так называемые реформы в сельском хозяйстве, которые не привели к задуманным результатам.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Крестьянское хозяйство ООО «Нива», возглавляемое Ю.М.Антроповым, было создано в феврале 2000 года на базе оказавшегося неплатежеспособным дважды обанкротившегося совхоза «Шумовский». В связи с тем, что хозяйство было градообразующим, на него легла обязанность поддержания жизни поселка, обеспечение населения работой. По итогам работы главе хозяйства вынесена благодарность губернатора Самарской области.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     </w:t>
      </w:r>
      <w:r>
        <w:rPr/>
        <w:t>Тяжелые испытания выпали на долю нашего родного края, но наш посёлок жил, живёт сейчас и будет ещё долго жить, несмотря на все невзгоды, что встречаются на его пути. Здесь прекрасно уживаются люди многих национальностей: русские и украинцы, казахи и чуваши, мордва и азербайджанцы. Хотелось бы, конечно, чтобы все, объединившись, сделали наш родной дом ещё краше, чище, уютнее. Хотелось бы, чтобы все встали на защиту природы нашего посёлка, на защиту нашего лесочка. Ведь это</w:t>
      </w:r>
      <w:r>
        <w:rPr>
          <w:i/>
        </w:rPr>
        <w:t xml:space="preserve"> </w:t>
      </w:r>
      <w:r>
        <w:rPr/>
        <w:t>наша история!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       </w:t>
      </w:r>
      <w:r>
        <w:rPr/>
        <w:t xml:space="preserve">Ученики так пишут о своей малой родине: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i/>
        </w:rPr>
        <w:t xml:space="preserve">    </w:t>
      </w:r>
      <w:r>
        <w:rPr/>
        <w:t>«Где бы человек ни жил, куда бы ни ездил, в какие бы уголки планеты ни летал, дороже всего ему всегда будет то место, где он родился, где прошло его детство. Я ещё не так много повидал на белом свете, мало путешествовал, но в посёлке мне всегда кажется всё роднее и ближе.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   </w:t>
      </w:r>
      <w:r>
        <w:rPr/>
        <w:t>Наш посёлок расположен в лесостепной зоне. Здесь нет густых лесов, глубоких озёр, но как приятна глазу бескрайняя даль полей, голубизна маленьких прудов.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  </w:t>
      </w:r>
      <w:r>
        <w:rPr/>
        <w:t xml:space="preserve">Украшением посёлка можно с уверенностью назвать заросли сирени. В апреле-мае это просто райский уголок! Бело-фиолетовые цветы так и благоухают! Далеко разносится этот чудесный аромат!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  </w:t>
      </w:r>
      <w:r>
        <w:rPr/>
        <w:t>Куда бы я ни уезжал, меня всегда тянет назад – в свой родной край. После длительного отсутствия даже стук колёс поезда, пробегающего мимо, кажется приветствием. О край родной, как ты чудесен!…»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35:00Z</dcterms:created>
  <dc:creator>света</dc:creator>
  <dc:description/>
  <dc:language>en-US</dc:language>
  <cp:lastModifiedBy>Администратор</cp:lastModifiedBy>
  <dcterms:modified xsi:type="dcterms:W3CDTF">2010-05-13T12:28:00Z</dcterms:modified>
  <cp:revision>6</cp:revision>
  <dc:subject/>
  <dc:title>История нашего поселка</dc:title>
</cp:coreProperties>
</file>