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ООШ пос. Шум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дыгин Владимир, ученик 6 класса</w:t>
      </w:r>
    </w:p>
    <w:p>
      <w:pPr>
        <w:pStyle w:val="Normal"/>
        <w:jc w:val="center"/>
        <w:rPr/>
      </w:pPr>
      <w:r>
        <w:rPr>
          <w:b/>
        </w:rPr>
        <w:t>Руковдитель: Ладыгина О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ая книгу о войн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ая книгу о вой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знать хотел я о геро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тех далёких времен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славных подвигах на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шло уже немало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мало зим прошло, но всё ж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помним 41-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помним тот старинный гор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город Куйбышевым бы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 Самарой он зовё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лицей запасной он бы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ной, защитой для на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удились люди как мог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нём и ночью шла ра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женщины и стар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всех одна была забо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 окопы рыть пой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 к станку вернуться сн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 временем враг наступ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лось, рухнули надежды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д нам мужества прид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арил нам мощь и си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датский дух же крепче ст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аг побеждён и обессил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ая книгу о вой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новь переверну страниц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 уроке расскаж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Куйбышев стал запасной стол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35:00Z</dcterms:created>
  <dc:creator>Админ</dc:creator>
  <dc:description/>
  <cp:keywords/>
  <dc:language>en-US</dc:language>
  <cp:lastModifiedBy>Админ</cp:lastModifiedBy>
  <dcterms:modified xsi:type="dcterms:W3CDTF">2018-10-24T21:21:00Z</dcterms:modified>
  <cp:revision>2</cp:revision>
  <dc:subject/>
  <dc:title>Листая книгу о войне…</dc:title>
</cp:coreProperties>
</file>