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мотрено на заседании                                Согласовано:                               Утверждаю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 учителей гуманитарного                          Заместитель директора                И.о директора ГБОУ ОО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цикла                                                                по учебно-воспитательной         п. Шумовский   </w:t>
      </w:r>
    </w:p>
    <w:p>
      <w:pPr>
        <w:pStyle w:val="Normal"/>
        <w:rPr/>
      </w:pPr>
      <w:r>
        <w:rPr>
          <w:sz w:val="20"/>
          <w:szCs w:val="20"/>
        </w:rPr>
        <w:t xml:space="preserve">протокол № </w:t>
      </w:r>
      <w:r>
        <w:rPr>
          <w:sz w:val="20"/>
          <w:szCs w:val="20"/>
          <w:u w:val="single"/>
        </w:rPr>
        <w:t>__</w:t>
      </w:r>
      <w:r>
        <w:rPr>
          <w:sz w:val="20"/>
          <w:szCs w:val="20"/>
        </w:rPr>
        <w:t>от                                               работе                                            ____________Волкова Т.Н.</w:t>
      </w:r>
    </w:p>
    <w:p>
      <w:pPr>
        <w:pStyle w:val="Normal"/>
        <w:rPr/>
      </w:pPr>
      <w:r>
        <w:rPr>
          <w:sz w:val="20"/>
          <w:szCs w:val="20"/>
        </w:rPr>
        <w:t xml:space="preserve">«___»____________2018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Председатель МО                       ___________Остроухова С.А.      «___»____________2018г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работы МО учителей гуманитарного цикла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8 - 2019 учебный год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652"/>
        <w:gridCol w:w="2889"/>
        <w:gridCol w:w="2308"/>
        <w:gridCol w:w="2993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ве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1.Утверждение рабочих программ по предметам гуманитарного цикла на 2018-2019 уч.год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2. Анализ преподавания предметов гуманитарного цикла, качества знаний учащихся за 2017-2018 уч.год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результатов итоговой аттестации по русскому языку, обществознанию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Семёнова Н.В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Семёнова Н.В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: Волкова Т.Н., Семёнова Н.В.</w:t>
            </w:r>
          </w:p>
        </w:tc>
      </w:tr>
      <w:tr>
        <w:trPr>
          <w:trHeight w:val="35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уждение и утверждение плана работы МО на 2018-2019 учебный го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2. Утверждение плана проведения предметных недель и графика открытых уроков. Рассмотрение тем по самообразованию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3. Подготовка и проведение  предметных школьных олимпиад по предметам гуманитарного цикл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оптимальных условий для реализации индивидуальных возможностей и потребностей учащихся по предметам гуманитарного цикл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бсуждение, утверждени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внеучебн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Семёнова Н.В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Семёнова Н.В.</w:t>
            </w:r>
          </w:p>
        </w:tc>
      </w:tr>
      <w:tr>
        <w:trPr>
          <w:trHeight w:val="592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Анализ результатов обученности учащихся по предметам гуманитарного цикл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петентностный подход как условие индивидуального обучения на уроках истори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ализ результатов вводного мониторинга по русскому языку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 одарёнными детьм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ехнологии интегрированного обучения на уроках русского языка и литератур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Семёнова Н.В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.Н., учитель истории и обществознани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ухова С.А., заместитель директора по УР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гина О.Д., учитель русского языка и литературы</w:t>
            </w:r>
          </w:p>
        </w:tc>
      </w:tr>
      <w:tr>
        <w:trPr>
          <w:trHeight w:val="5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Анализ результатов обученности учащихся по предметам гуманитарного цикла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2. Формы и методы работы со слабоуспевающими учащимис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индивидуальных способностей обучающихся на уроках немецкого язык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учащихся к научно-практическим конференциям по предметам гуманитарного цикл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крытый урок русского языка в 7 классе на тему: «Предлог как часть речи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ткрытый урок истории на тему: «Земледельцы Аттики теряют землю и свободу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внеучебные занятия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мен опыт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 Остроухова С.А.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Семёнова Н.В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мбитко О.В., учитель немец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гина О.Д.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.Н., учитель истории</w:t>
            </w:r>
          </w:p>
        </w:tc>
      </w:tr>
      <w:tr>
        <w:trPr>
          <w:trHeight w:val="5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немецкого языка в 3 классе на тему: «Зима – самое лучшее время года!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мбитко О.В., учитель немецкого языка</w:t>
            </w:r>
          </w:p>
        </w:tc>
      </w:tr>
      <w:tr>
        <w:trPr>
          <w:trHeight w:val="72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нализ результатов обученности учащихся по предметам гуманитарного цикла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нципы разработки познавательных заданий, ориентированных на индивидуальные возможности обучающихся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3.Проведение пробных аттестационных работ в форме ОГЭ по русскому языку, обществознанию в 9 классе, анализ результатов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убликация лучших методических разработок, представлений методического опыта на школьном сайте, презентация тем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крытый урок русского языка в 8 классе на тему: «Однородные и неоднородные определения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обмен опы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Семё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Н.В., учитель русского языка и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: Волкова Т.Н., Семё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Н.В., учитель русского языка и литературы</w:t>
            </w:r>
          </w:p>
        </w:tc>
      </w:tr>
      <w:tr>
        <w:trPr>
          <w:trHeight w:val="12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нализ результатов обученности учащихся по предметам гуманитарного цикла 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2. Организация эффективной подготовки к ОГЭ на уроках предметов гуманитарного цикл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ализ результатов итогового мониторинга по русскому языку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4.Анализ работы МО за 2018-2019 учебный год. Предварительное планирование и утверждение задач на новый учебный го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5.Мониторинг педагогических затруднений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ониторинг деятельности членов МО гуманитарного цикла в 2018-2019 учебном год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м. директора по УР Остроухова С.А.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Семёнова Н.В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Семёнова Н.В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Семё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Семёнова Н.В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Семёнова Н.В.</w:t>
            </w:r>
          </w:p>
        </w:tc>
      </w:tr>
    </w:tbl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МО: _________________Семён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0:00Z</dcterms:created>
  <dc:creator>Нина</dc:creator>
  <dc:description/>
  <dc:language>en-US</dc:language>
  <cp:lastModifiedBy>User</cp:lastModifiedBy>
  <cp:lastPrinted>2018-10-01T10:59:00Z</cp:lastPrinted>
  <dcterms:modified xsi:type="dcterms:W3CDTF">2018-10-01T07:59:00Z</dcterms:modified>
  <cp:revision>17</cp:revision>
  <dc:subject/>
  <dc:title/>
</cp:coreProperties>
</file>