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 чудес «Здоровый образ жиз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местно с род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: учитель биологии Остроухова С.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Генрих Гейне сказал: « Единственная красота, которую я знаю – это здоровье». Трудно не согласиться с этим. </w:t>
      </w:r>
      <w:r>
        <w:rPr>
          <w:b/>
          <w:bCs/>
          <w:sz w:val="28"/>
          <w:szCs w:val="28"/>
          <w:shd w:fill="FFFFFF" w:val="clear"/>
        </w:rPr>
        <w:t>Здоровье  – это не только отсутствие заболеваний или физических дефектов , это состояние полного физического, духовного и социального благополуч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 класс: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Здоровье - наш бесценный дар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Оно не безгранично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Оно напоминает шар,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И все в нем гармонично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В нем есть любовь и красота,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Есть ценность и величье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Все укрепляет доброта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А символ - наша личность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Здоровье – наш бесценный дар,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Который дан от Бога.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И все готовы мы отдать</w:t>
      </w:r>
    </w:p>
    <w:p>
      <w:pPr>
        <w:pStyle w:val="Style14"/>
        <w:spacing w:before="0" w:after="0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Лишь только б быть здоровым.</w:t>
      </w:r>
    </w:p>
    <w:p>
      <w:pPr>
        <w:pStyle w:val="Normal"/>
        <w:ind w:right="84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знакома аксиома,</w:t>
      </w:r>
    </w:p>
    <w:p>
      <w:pPr>
        <w:pStyle w:val="Normal"/>
        <w:ind w:right="845" w:firstLine="1980"/>
        <w:rPr>
          <w:sz w:val="28"/>
          <w:szCs w:val="28"/>
        </w:rPr>
      </w:pPr>
      <w:r>
        <w:rPr>
          <w:sz w:val="28"/>
          <w:szCs w:val="28"/>
        </w:rPr>
        <w:t>Старикам и молодым:</w:t>
      </w:r>
    </w:p>
    <w:p>
      <w:pPr>
        <w:pStyle w:val="Normal"/>
        <w:ind w:right="845" w:firstLine="1980"/>
        <w:rPr>
          <w:sz w:val="28"/>
          <w:szCs w:val="28"/>
        </w:rPr>
      </w:pPr>
      <w:r>
        <w:rPr>
          <w:sz w:val="28"/>
          <w:szCs w:val="28"/>
        </w:rPr>
        <w:t>«Лучше быть сто лет здоровым,</w:t>
      </w:r>
    </w:p>
    <w:p>
      <w:pPr>
        <w:pStyle w:val="Normal"/>
        <w:ind w:right="845" w:firstLine="1980"/>
        <w:rPr>
          <w:sz w:val="28"/>
          <w:szCs w:val="28"/>
        </w:rPr>
      </w:pPr>
      <w:r>
        <w:rPr>
          <w:sz w:val="28"/>
          <w:szCs w:val="28"/>
        </w:rPr>
        <w:t>Чем минуту быть – больным!»</w:t>
      </w:r>
    </w:p>
    <w:p>
      <w:pPr>
        <w:pStyle w:val="Style14"/>
        <w:spacing w:before="0" w:after="0"/>
        <w:ind w:left="540" w:right="102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ветствуем всех, кто время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 нам на Поле чудес приш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тельно, здоровье - это бесценный дар, который преподносит человеку природа. Знаете ли вы, что 10% здоровья заложено в нас генетически, 5% дает медицина, а 85% зависит от нас самих, от нашего образа жизни.  Поэтому без здоровья очень трудно сделать жизнь интересной и счастливой. И часто мы растрачиваем этот дар попусту, забывая, что потерять здоровье  легко, а вот вернуть его очень и очень тру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быть активным и здоровым, чем пассивным и больным! Лучше идти по жизни со светлой улыбкой, чем с гримасой боли. Навыки здорового образа жизни столь же необходимы, как воздух, вода, пи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Человек может жить до 100 лет, - говорил академик И.П.Павлов. - Мы сами своей невоздержностью, своей беспорядочностью, своим безобразным обращением с собственным организмом сводим этот нормальный срок до гораздо меньшей цифры.”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ак сегодня тема  игры «Здоровый образ жизни»,  4 правила, о них и будут наши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ервой тур приглашаются родители с детьми – 3па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составляющая ЗОЖ - Физическая культура и дви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е древние греки понимали значение физических упражнений для сохранения здоровья. Великий врач Древнего Рима Гален упоминал в своих работах, что тысячи и тысячи раз он возвращал здоровье больным средством упражнений. Гален заставлял их косить траву, рубить дрова, заниматься физическими упражнениями, водными процедурами.  Мудрый Сократ ходил по снегу босиком. Древнегреческий ученый, математик и философ Пифагор участвовал в Олимпийских играл и побеждал  Русский писатель Л.Н.Толстой посещал гимнастический зал в Москве. Он катался на коньках, ездил верхом на лошади. Сам пахал землю, носил воду и много ходил пешком. В 66 лет он чувствовал себя здоровым как юноша. В 65 лет Л.Н.Толстой полюбил ещё  одну вещь - велосипед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нимание вопрос:  Как  называется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shd w:fill="FFFFFF" w:val="clear"/>
        <w:ind w:right="124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Гиподинам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отгадывания слова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Физические упражнения,  спорт, закаливание помогают надолго сохранить и здоровье, и творческие способ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ы можете стать участниками игры «Поле Чудес». Для этого пришлите СМС на короткий номер 37-1-13 со словом «Поле» и мы обязательно вас пригласим на  следующую игру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с вами сейчас поиграем. Посмотрим, как вы усвоили режим дня: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>Отвечаем </w:t>
      </w: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> или 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: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чень полезна спортсменам вод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ы по утрам обтираешься?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ед обедом наелся конфет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 поступать полагается?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столе лежит ед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уки нужно вымыть?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лкою в общий залез винегрет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 поступать полагается?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Жарко. На нем толстый свитер надет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закаленный, по-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тур</w:t>
      </w:r>
    </w:p>
    <w:p>
      <w:pPr>
        <w:pStyle w:val="Normal"/>
        <w:rPr/>
      </w:pPr>
      <w:r>
        <w:rPr>
          <w:sz w:val="28"/>
          <w:szCs w:val="28"/>
        </w:rPr>
        <w:t xml:space="preserve">Для участия во во втором туре приглашаются: </w:t>
      </w:r>
      <w:r>
        <w:rPr>
          <w:bCs/>
          <w:sz w:val="28"/>
          <w:szCs w:val="28"/>
        </w:rPr>
        <w:t xml:space="preserve">родители с детьми – 3па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говор пойдет о вредных привычках..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древнем мире люди проявляли большую заботу о своем физическом и психологическом здоровье. В Древнем  Риме употребление вина разрешалось  только с 30 летнего возраста. Алкогольные напитки были известны и в Древней Руси. Они изготовлялись  из меда и хлебных продуктов,    но содержали небольшое количество алкоголя и были очень дороги. Поэтому употреблялись лишь по большим праздникам.          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опрос: Что в переводе с арабского означает «алкоголь»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/>
      </w:pPr>
      <w:r>
        <w:rPr>
          <w:kern w:val="2"/>
          <w:sz w:val="28"/>
          <w:szCs w:val="28"/>
        </w:rPr>
        <w:t>(одурманивающий)</w:t>
      </w:r>
    </w:p>
    <w:p>
      <w:pPr>
        <w:pStyle w:val="Normal"/>
        <w:ind w:left="1080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тгадывания с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коголь – самый распространённый наркотик, ежегодно убивающий огромное количество людей. Это яд, который разрушает внутренние органы человека. Пьяный человек, потерявший человеческий облик – неприятное, отталкивающее зрелище. На почве пьянства совершаются множество преступлений, разрушаются семьи, страдают близкие: матери, жёны, дети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лезно помнить следующие слова великого русского писателя </w:t>
      </w:r>
      <w:r>
        <w:rPr>
          <w:rStyle w:val="Emphasis"/>
          <w:i w:val="false"/>
          <w:sz w:val="28"/>
          <w:szCs w:val="28"/>
        </w:rPr>
        <w:t>Л. Н. Толстого: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Вино губит телесное здоровье людей, губит умственные способности, губит семью, губит души людей и их потомство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тур</w:t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ются: </w:t>
      </w:r>
      <w:r>
        <w:rPr>
          <w:bCs/>
          <w:sz w:val="28"/>
          <w:szCs w:val="28"/>
        </w:rPr>
        <w:t xml:space="preserve">родители с детьми – 3п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>А теперь остановимся других компонентах здоровья. Большое влияние на здоровье человека оказывает полноценное питание. Оно должно быть правильным: разнообразным и регуля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говорили: «Щи да каша – пища наша». Действительно, каши играют важную роль в развитие ребенка и питании взрослого человека, потому что они богаты важными витаминами и микроэлементами. В истории нашей  страны известен такой факт: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>При переходе через перевалы известных гор  к полководцу пришел повар и пожаловался: «Гороха мало, на кашу не хватит, перловка тоже на исходе, да и пшена не густо. Как накормить солдат?» Полководец моментально решил эту задачу: «Сыпь все в один котел!»</w:t>
      </w:r>
    </w:p>
    <w:p>
      <w:pPr>
        <w:pStyle w:val="Style14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ех пор такую кашу называют в честь  фамилии полководц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, вопрос: назовите фамилию известного полководц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(СУВОРОВ)</w:t>
      </w:r>
    </w:p>
    <w:p>
      <w:pPr>
        <w:pStyle w:val="Style14"/>
        <w:spacing w:before="0" w:after="15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отгадывания слова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ша, названная в честь полководца, так и называется – суворовская к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 есть важнейшее условие долголе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писатель Д.И.Писарев удивительно точно подметил: «Измените пищу человека, и весь человек мало-помалу изменится»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так, каковы же основные принципы рационального питания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Умеренность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Сбалансированность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Дробное питание: не наедаться за один или два раза, а есть понемногу, но часто - четыре или пять раз в день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Разнообразие питани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5. Биологическая полноценность продуктов.</w:t>
      </w:r>
    </w:p>
    <w:p>
      <w:pPr>
        <w:pStyle w:val="Normal"/>
        <w:rPr/>
      </w:pPr>
      <w:r>
        <w:rPr>
          <w:sz w:val="28"/>
          <w:szCs w:val="28"/>
        </w:rPr>
        <w:t>Рекламная пауза   (песня «Три жел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Style14"/>
        <w:shd w:fill="FFFFFF" w:val="clear"/>
        <w:spacing w:before="0" w:after="300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сское слово «здоровый» восходит к общеиндоевропейскому выражению so-dorvъ-o. Корневой основой здесь является dorvъ, то есть «…», а полностью фразу можно перевести так: «Сделанный из хорошего……». Все жители старой  Европы — и славяне, и кельты, и германцы — именно в этом  видели эталон жизненной силы и крепости.  </w:t>
      </w:r>
      <w:r>
        <w:rPr>
          <w:sz w:val="28"/>
          <w:szCs w:val="28"/>
          <w:shd w:fill="FFFFFF" w:val="clear"/>
        </w:rPr>
        <w:t xml:space="preserve"> У  славян сохранилась наиболее архаичная форма приветствия — когда мы говорим «Здорово» или даже «Здравия желаю», это означает, что собеседнику полагается быть «крепким, как  чт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есное дерево)</w:t>
      </w:r>
    </w:p>
    <w:p>
      <w:pPr>
        <w:pStyle w:val="Style14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сле угадывания слова</w:t>
      </w:r>
    </w:p>
    <w:p>
      <w:pPr>
        <w:pStyle w:val="Style14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Забавно, что одни из первых письменных источников о восточных славянах по-своему отмечают именно эту особенность. Вот как пишет о наших предках арабский учёный и путешественник X века </w:t>
      </w:r>
      <w:r>
        <w:rPr>
          <w:rStyle w:val="StrongEmphasis"/>
          <w:sz w:val="28"/>
          <w:szCs w:val="28"/>
        </w:rPr>
        <w:t>Ибн Фадлан</w:t>
      </w:r>
      <w:r>
        <w:rPr>
          <w:sz w:val="28"/>
          <w:szCs w:val="28"/>
        </w:rPr>
        <w:t>: «Русы подобны пальмам — стройны, белокуры, краснолицы и белотелы». «Народ ар-рус могущественный, росту высокого, телосложения крупного, мужества большого, тела их по крепости не уступают морёному дубу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упер – иг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горизонтал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говорил французский писатель Вольтер относительно ЗОЖ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: Движение – это жиз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ва  удивительнейшее растение, которое в пословице стоит вместе с луком:  ……. да лук – от семи недуг. (чесн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а - </w:t>
      </w:r>
      <w:r>
        <w:rPr>
          <w:bCs/>
          <w:iCs/>
          <w:sz w:val="28"/>
          <w:szCs w:val="28"/>
        </w:rPr>
        <w:t>Это область медицины, изучающая влияние условий жизни, труда на здоровье человека и разрабатывающая меры профилактики различных заболеваний, обеспечения оптимальных условий существования, сохранения здоровья и продлен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игиена) </w:t>
      </w:r>
    </w:p>
    <w:p>
      <w:pPr>
        <w:pStyle w:val="Normal"/>
        <w:shd w:fill="FFFFFF" w:val="clear"/>
        <w:ind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4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рителей</w:t>
      </w:r>
    </w:p>
    <w:p>
      <w:pPr>
        <w:pStyle w:val="Normal"/>
        <w:rPr/>
      </w:pPr>
      <w:r>
        <w:rPr>
          <w:sz w:val="28"/>
          <w:szCs w:val="28"/>
        </w:rPr>
        <w:t>1.Постоянная тренировка своей физической выносливости, устойчивости к холоду, к заболеваниям. (Закали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При каком царе за курение табака – «дьявольского зелья» в России секли кнутом, рвали ноздри и ссылали в Сибирь? </w:t>
      </w:r>
      <w:r>
        <w:rPr>
          <w:i/>
          <w:sz w:val="28"/>
          <w:szCs w:val="28"/>
        </w:rPr>
        <w:t>(При Алексее Михайловиче)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>3.Меня одну не едят и без меня не едят. (соль)</w:t>
      </w:r>
    </w:p>
    <w:p>
      <w:pPr>
        <w:pStyle w:val="Normal"/>
        <w:spacing w:before="0" w:after="225"/>
        <w:textAlignment w:val="baseline"/>
        <w:rPr/>
      </w:pPr>
      <w:r>
        <w:rPr>
          <w:sz w:val="28"/>
          <w:szCs w:val="28"/>
        </w:rPr>
        <w:t>4.Народная мудрость учит нас, что это приносит одну радость, но сто видов горя. Что это? (Алкоголь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.Как издавна зовут сильных, крепких людей? ( богатыри)</w:t>
      </w:r>
    </w:p>
    <w:p>
      <w:pPr>
        <w:pStyle w:val="Normal"/>
        <w:rPr/>
      </w:pPr>
      <w:r>
        <w:rPr>
          <w:sz w:val="28"/>
          <w:szCs w:val="28"/>
        </w:rPr>
        <w:t>6.Наука, девиз которой «Чистота-залог здоровья!» (Гигиена)</w:t>
      </w:r>
    </w:p>
    <w:p>
      <w:pPr>
        <w:pStyle w:val="Normal"/>
        <w:rPr/>
      </w:pPr>
      <w:r>
        <w:rPr>
          <w:sz w:val="28"/>
          <w:szCs w:val="28"/>
        </w:rPr>
        <w:t>7.Что дороже денег?( Здоровь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Тому, кто начинает каждое утро с этого действия, надо в два раза меньше времени, чтобы собраться и настроиться на рабочий лад.  Что это за действие?   (Утренняя заряд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.  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ука 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 чистоте тела  (Гигиен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  Тренировка  организма холодом  (Закалива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  Что даёт человеку энергию?  (Пищ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Эти «отважные воины» в организме человека смело бросаются в «бой» с болезнетворными  бактериями  (Антитела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3. Какой великий русский писатель, доживший до 82 лет, всю жизнь придерживался очень строго режима дня?   (Л.Н. Толст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Для нормального функционирования человеку необходимо в день 2,5 килограмма этого вещества. Что за вещество находится в шляпе?  (Вод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вещества, которые необходимы человеку в количестве лишь нескольких миллиграммов в день. Но без них человек болеет и быстро устаёт. Не зря же и название их образовано от латинского слова  «жизнь».  (Витамины, vita- жизнь).</w:t>
      </w:r>
    </w:p>
    <w:p>
      <w:pPr>
        <w:pStyle w:val="Normal"/>
        <w:rPr/>
      </w:pPr>
      <w:r>
        <w:rPr>
          <w:sz w:val="28"/>
          <w:szCs w:val="28"/>
        </w:rPr>
        <w:t>16.В нашей стране от этого заболевания страдает почти 100% населения. (Кари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Так называется состояние полного физического благополучия. (Здоровье). </w:t>
      </w:r>
    </w:p>
    <w:p>
      <w:pPr>
        <w:pStyle w:val="Normal"/>
        <w:rPr/>
      </w:pPr>
      <w:r>
        <w:rPr>
          <w:sz w:val="28"/>
          <w:szCs w:val="28"/>
        </w:rPr>
        <w:t>18.Медики утверждают, что будущее именно за такой медициной. (Профилактической).</w:t>
      </w:r>
    </w:p>
    <w:p>
      <w:pPr>
        <w:pStyle w:val="Normal"/>
        <w:rPr/>
      </w:pPr>
      <w:r>
        <w:rPr>
          <w:sz w:val="28"/>
          <w:szCs w:val="28"/>
        </w:rPr>
        <w:t>19.Во все времена у всех народов луку приписывали целебные свойства у вост народов есть пословица лук – в твоих обьятьях проходит всякая болезнь, у русских – лук от семи  недуг. Сов уч Боткин установил, что от фитонцитов лука гибнут даже мыши и крысы.  Есть замечательный рецепт лечебного салата, одну луковицу нарезать полукольцами , , посыпать солью и немного сахаром, когда даст сок полить маслос дать постоять полчаса и есть с хлебом который  полезно есть при первых признаках  какого заболевания (простуде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20.Автоматизация, компьютеризация и другие блага, конечно, облегчают жизнь, но приводят к этой « болезни цивилизации»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 Гиподинамия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21. Как называется повышение устойчивости своего организма к воздействию неблагоприятных метеорологических и других факторов внешней среды? (Закаливание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Этот ученый, одним из первых, стал изучать влияние на здоровье людей природных факторов (воды, пищи, земли, на которой выращивают продукты ) Ему удалось найти причины болезней, в которых виноваты сами люди.  ( Гиппократ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3.Это   полезная еда, которая поможет вам стать здоровыми и сильными. Вы можете есть её на завтрак. Эту еду делают из разных круп. </w:t>
      </w:r>
      <w:r>
        <w:rPr>
          <w:rStyle w:val="Emphasis"/>
          <w:sz w:val="28"/>
          <w:szCs w:val="28"/>
          <w:shd w:fill="FFFFFF" w:val="clear"/>
        </w:rPr>
        <w:t>(Каша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4.Это один из наиболее эффективных способов укрепления здоровья. Оно бывает: солнечное, водное, воздушное. Это необходимо проводить всем детям и взрослым для того, чтобы не болеть. Что это за слово?</w:t>
      </w:r>
      <w:r>
        <w:rPr>
          <w:sz w:val="28"/>
          <w:szCs w:val="28"/>
        </w:rPr>
        <w:br/>
        <w:t>(</w:t>
      </w:r>
      <w:r>
        <w:rPr>
          <w:sz w:val="28"/>
          <w:szCs w:val="28"/>
          <w:shd w:fill="FFFFFF" w:val="clear"/>
        </w:rPr>
        <w:t>Закаливание).</w:t>
      </w:r>
      <w:r>
        <w:rPr>
          <w:sz w:val="28"/>
          <w:szCs w:val="28"/>
        </w:rPr>
        <w:br/>
        <w:t>25.</w:t>
      </w:r>
      <w:r>
        <w:rPr>
          <w:sz w:val="28"/>
          <w:szCs w:val="28"/>
          <w:shd w:fill="FFFFFF" w:val="clear"/>
        </w:rPr>
        <w:t xml:space="preserve">Человек не может жить без этого. Мы это делаем минимум 3 – 4 раза в день. Оно должно быть правильным и по режиму. Оно позволяет нам быстро расти и крепнуть.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Питание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6.Они являются очень опасными. Человек и сам не замечает, как становится их покорным рабом. Они могут привести к заболеваниям и даже смерти. Что это?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редные привычки)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Какое вещество необходимо человеку каждый день? Люди на 80 % состоят из этого вещества. Без него мы не сможем соблюдать правила гигиены, приготовить себе пищу, погибнет всё живое. (Вода)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8.Вредная привычка, которая представляет большую опасность, как для взрослого, так и для детского организма. Даже одно употребление замедляет рост, возникает усталость, на лице появляются прыщи, ухудшается настроение. В России раньше за эту привычку, по приказу царя Михаила Фёдоровича, наказывали 66 ударами палок по стопам, во второй раз – отрезанием носа и ушей. 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Курение)</w:t>
      </w:r>
      <w:r>
        <w:rPr>
          <w:sz w:val="28"/>
          <w:szCs w:val="28"/>
        </w:rPr>
        <w:br/>
        <w:t>29.</w:t>
      </w:r>
      <w:r>
        <w:rPr>
          <w:sz w:val="28"/>
          <w:szCs w:val="28"/>
          <w:shd w:fill="FFFFFF" w:val="clear"/>
        </w:rPr>
        <w:t>Хочешь быть здоровым, сильным, молодым, красивым, стильным, с атлетической фигурой, чем же нужно заниматься? (</w:t>
      </w:r>
      <w:r>
        <w:rPr>
          <w:iCs/>
          <w:sz w:val="28"/>
          <w:szCs w:val="28"/>
          <w:shd w:fill="FFFFFF" w:val="clear"/>
        </w:rPr>
        <w:t>Физкультурой)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30.Когда мы его имеем – неценим, потеряем- страдаем, болеем (здоровье</w:t>
      </w:r>
      <w:r>
        <w:rPr>
          <w:b/>
          <w:iCs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неоценимое счастье в жизни каждого человека. Всем нам присуще желание быть здоровыми и крепкими, сохранить как можно дольше подвижность, бодрость, энергию и достичь долголетия. Надеюсь, что сегодняшнее мероприятие не прошло для вас даром,  вы многое поняли и  можете дружно сказ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 </w:t>
      </w:r>
      <w:r>
        <w:rPr>
          <w:bCs/>
          <w:sz w:val="28"/>
          <w:szCs w:val="28"/>
        </w:rPr>
        <w:t>«Мы за  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это главная ценность в жизни человека. Его не купишь ни за какие деньги. Наша игра закончилась. Спасибо вам ребята за активное участие. Мы желаем, чтобы вы были здоровы и никогда не забывали правила здорового образа жизни.</w:t>
        <w:br/>
      </w:r>
    </w:p>
    <w:p>
      <w:pPr>
        <w:pStyle w:val="Style14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в конце)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желаем вам, друзья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ждый день перед едой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, конечно, закаляйтесь –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йте все секреты –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До новых встреч!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 народ славит здоровье в </w:t>
      </w:r>
      <w:r>
        <w:rPr>
          <w:b/>
          <w:i/>
          <w:sz w:val="28"/>
          <w:szCs w:val="28"/>
        </w:rPr>
        <w:t>пословицах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ому и горе не горе, и беда не в зарок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 деньги не купишь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 цены не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золот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здоровье, а остальное прилож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55:00Z</dcterms:created>
  <dc:creator>Маша</dc:creator>
  <dc:description/>
  <cp:keywords/>
  <dc:language>en-US</dc:language>
  <cp:lastModifiedBy>RePack by Diakov</cp:lastModifiedBy>
  <dcterms:modified xsi:type="dcterms:W3CDTF">2018-11-19T12:16:00Z</dcterms:modified>
  <cp:revision>13</cp:revision>
  <dc:subject/>
  <dc:title/>
</cp:coreProperties>
</file>