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лан-конспект урока "Согласные звуки [т],[т”],буквы т,Т. Чтение слогов и слов с буквами т, 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чебник </w:t>
      </w:r>
      <w:r>
        <w:rPr>
          <w:rFonts w:cs="Times New Roman" w:ascii="Times New Roman" w:hAnsi="Times New Roman"/>
          <w:b/>
          <w:i/>
          <w:sz w:val="28"/>
          <w:szCs w:val="28"/>
        </w:rPr>
        <w:t>«Азбука» В.Г.Горецкий, В.А.Кирю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ознакомить с новыми буквами Т и т и звуками (т, ть), научить давать им характеристику и анализировать слова с новыми звуками, производить звуко-буквен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знаний о звуках (т) и (ть) и буквах Т и 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глубление знаний учащихся об изученных звуках и бук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умения выделять исходные звуки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на основе анализа гласных звуков, способов обозначения твёрдости и мягкости согласного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чтению слогов, слов и предложений с новой буквой 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ть над выразительностью чтения произведений: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и формулировать цель деятельности на уроке с помощью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менты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делать выводы в результате совместной работы класса 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устной речи учащихся на основе работы с иллюстрацией, с текстом (ответы на вопро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строить высказ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ставить перед собой ц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фронтальная работа, работа в парах, работа с учебником, 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мультимедийный проектор</w:t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8"/>
        <w:gridCol w:w="3406"/>
        <w:gridCol w:w="2137"/>
        <w:gridCol w:w="10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) к учеб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еников. Настрой на работу и позитивное настроение во время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пришли сюда учить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лениться, а трудитьс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ем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ожки на пол все поставим,</w:t>
              <w:br/>
              <w:t>Спинки все мы разогнём,</w:t>
              <w:br/>
              <w:t>Руку левую на стол,</w:t>
              <w:br/>
              <w:t>Сверху правую кладём.</w:t>
              <w:br/>
              <w:t>Ответить хочешь не шуми,</w:t>
              <w:br/>
              <w:t>А только руку под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вы пришли сегодня в класс?.Покажите мне картинку…Солнышко- хорошее настроение, а тучка- грустное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й готовности к уроку. Настрой на активную и проду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картинку «солнышко», либо «туч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ентой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делятся все изученны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гласные буквы. Почему их так наз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уква И расположена на нижней строке, а остальные гласные на верх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ывают 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согласные, которые мы изучили. На какие группы их можно разделить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ывают согласные звуки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слышать, умение быть внимательным, умение правильно отвечать на уроке, умение работать в группе, знани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подготовки учащихся к активному сознательному усвоению знаний. Целеполага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должны всегда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школьные…(тетрад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рельсах тут как 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мчит за пять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адись и не зе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тся…(трамва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икают часы? (тик-т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слышим в начале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новыми буквами и  звуками мы познаком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будем работать со звуками [т], [т’],  узнаем, какой буквой они обозначаются, будем учиться читать слова и предложения с этой букв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работать со звуками [т], [т’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  (торт, танк, тигр, трон, топ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можно выполнить? (найти сходство и отлич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ожем ли мы найти сходство и отличие…….н.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ходство вы нашли? (все слова начинаются с буквы 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может быть лишним? (тигр - он живой, топор - 5зву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у этих слов будет одинаковая звуковая схе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первые звуки в слове торт и тигр… Произнесите их. 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для этого вспомнить? (Какие бывают звуки) 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 нас звуки?  Гласные и со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определяете что это гласный звук? (Поется, воздух свободно проходит через 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о-буквенный анализ слов «торт» и «тигр». Составление схем слов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мы слышим в начале слова?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минутка «Радуг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 буквами Т,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ем ли мы увидеть звуки? (Нет) Поч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и мы слышим….А буквы мы видим и пишем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акой буквой мы обозначаем звуки т и 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теперь посмотрите как выглядит печатная букв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она похожа….(Отве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, как поэт о ней говори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 Т стоит на кр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в доме 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 антенну преврати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крыше очу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ая еще бывает буква Т? (Письменная) СЛАЙД… А почему их две? (Заглавная и письменная)…Когда мы пишем заглавную бу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писать письменную Т  вы познакомитесь на уроке пис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у вас лучше запечатлился образ буквы Т печатной я предлагаю вам из подручных вам предметов смастерить букву Т…Вы можете использовать карандаши , тетради, ластик, ручки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 и слов с буквам Т (стр. 53 «Азбука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вёрдый и мягкий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цепочке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крепления новых зна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(стр.53 «Азбу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54.»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ение слов  канат -канаты, нитка –ни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мыш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противоположные по значению. Игра «Слова наоб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Кто бо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ногозначность слов «кисти» и «к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увидеть кисти, ка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сегодня на нашем занятии я хочу познакомить вас с известным писателем….Это Лев Николаевич Толстой…Но не случайно я сегодня выбрала этого писателя…Почему? (Его фамилия начинается с буквы 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 Николаевич Толстой не только писал рассказы, но Ясной Поляне он основал школу для детей крестьян и учил их писать и читать, а так же всем житейским мудростям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лушайте,пожалуйста, рассказ «Собака и её тень». Ребята, которые хорошо читают, следят на экране, а остальные слушают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собака осталась ни с чем? Что ее сгубил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рассказ у вас записан  на листочках….Попробуйте подчеркнуть все новые  буквы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цепочке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лова  со звуками  [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с вами хорошо порабо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кой буквы мы побывали сегодня в гост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результатов достигли? (научились находить букву Т, читать слова с буквой 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вам на уроке было легко, все было понятно, то приклейте к доске  солнышко; если что-то было непонятно, были трудности – то приклейте ту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уква Т очень рада тому, что подружилась с вами. Но одна, без друзей, она не смогла бы образовать ни одного слова. Живёт она со своими друзьями в необыкновенной семье. Как называется эта семья? (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окончен. Всем спасибо. Молодцы!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5:00Z</dcterms:created>
  <dc:creator>Домашний</dc:creator>
  <dc:description/>
  <cp:keywords/>
  <dc:language>en-US</dc:language>
  <cp:lastModifiedBy>Sergey</cp:lastModifiedBy>
  <cp:lastPrinted>2013-11-29T15:50:00Z</cp:lastPrinted>
  <dcterms:modified xsi:type="dcterms:W3CDTF">2020-03-02T19:15:00Z</dcterms:modified>
  <cp:revision>17</cp:revision>
  <dc:subject/>
  <dc:title/>
</cp:coreProperties>
</file>