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куратура Красноярского района разъясняет: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тенах моего подъезда имеются надписи о продаже наркотических средств. Как с этим бороться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амых распространённых форм пропаганды наркотиков является нанесение на стены домов города и подъездов интернет-адресов сайтов, содержащих информацию об их прода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рекламу с указанными в ней контактными данными, следует обратиться в полицию или оставить информацию на сайте МВ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екламу и пропаганду наркотиков определена статьей 6.13 КоАП РФ, предусматривающая различные виды наказания вплоть до ареста на 15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им способом ограничения рекламы и пропаганды наркотиков является блокировка и запрет деятельности интернет-ресурсов, на которых размещается такая информац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реалиях вне зависимости от возраста пользователь Интернета может беспрепятственно получить пошаговые инструкции по выращиванию дома марихуаны или изготовлению в домашних условиях наркотических средств. Сайты с подобным контентом появляются чуть ли не каждый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прокуратуры и Роскомнадзор осуществляют блокировку подобных сайтов на основании ст. 15.1 Закона № 149-ФЗ «Об информации, информационных технологиях и о защите информации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осим Вас не оставаться равнодушными, а также сообщать в правоохранительные и контролирующие органы обо всех нарушениях требований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раздел законодательства: Противодействие обороту наркотиче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5:00Z</dcterms:created>
  <dc:creator>Админ</dc:creator>
  <dc:description/>
  <dc:language>en-US</dc:language>
  <cp:lastModifiedBy>Аппарат Русских Александр Сергеевич</cp:lastModifiedBy>
  <cp:lastPrinted>2019-09-30T12:51:00Z</cp:lastPrinted>
  <dcterms:modified xsi:type="dcterms:W3CDTF">2020-11-29T12:35:00Z</dcterms:modified>
  <cp:revision>2</cp:revision>
  <dc:subject/>
  <dc:title/>
</cp:coreProperties>
</file>