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посёлка Шумовский муниципального района Большечерниго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КРЫТЫЙ РЕГИОНАЛЬНЫЙ КОНКУР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ЕКТОВ ОБУЧАЮЩИХСЯ ОБРАЗОВАТЕЛЬНЫХ ОРГАНИЗАЦИЙ ПО ОТДЕЛЬНЫМ ПРЕДМЕТНЫМ ОБЛАСТ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. К.К. ГРО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отделение: Литера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Псевдонимы писателей и поэтов разных эпох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4962" w:hanging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кшанова Екатерина Сергеевна </w:t>
      </w:r>
    </w:p>
    <w:p>
      <w:pPr>
        <w:pStyle w:val="Normal"/>
        <w:spacing w:lineRule="auto" w:line="36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: 7</w:t>
      </w:r>
    </w:p>
    <w:p>
      <w:pPr>
        <w:pStyle w:val="Normal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дыгина Ольга Дмитриевна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.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пущена к защите: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»                       20___ г.</w:t>
      </w:r>
    </w:p>
    <w:p>
      <w:pPr>
        <w:pStyle w:val="Normal"/>
        <w:ind w:left="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аллов: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2 г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Глава I. Причины появления псевдонимов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Что такое псевдоним?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тория  и причины  возникновения псевдонимов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>Причины появления псевдонимов у писателей и поэтов, изучаемых в школе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 Глав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>Псевдонимы русских писателей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стория и значение псевдонимов писателей разных эпох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 Результаты анкетирования по теме: «Псевдоним»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ключение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писки используемой литературы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Приложение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 рождения  человек приобретает то, что остаётся  с ним до конца его жизни - это имя. Как сказал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л Карнеги:  «имя – самое приятное и важное для человека слово».  Имя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лово, служащее для обозначения отдельного человека и данное ему в индивидуальном порядке для того, чтобы иметь возможность к нему обращаться, а также говорить о нём с другими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азные эпохи с  именем обращались осторожно. В глубокой древности его скрывали от врагов (а их имена писали на пятках, дабы «попрать ногами») и использовали в самых разнообразных магических действах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время не стоит на месте, и именослов пополняется заимствованными именами, а   люди стараются пользоваться всё - таки  устаревшими именами, подчёркивая индивидуальность человека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усь с древними мудрецами, которые полагали, что  между именем человека, его характером  и  судьбой есть какая-то взаимосвязь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жизни бывают ситуации, когда человек не хочет или не может называть свое имя. И тогда он придумывает себе вымышленный антропоним - псевдоним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нимами пользуются писатели и поэты, политические деятели, певцы, актеры, режиссеры и другие люди, которые хотят, чтобы их имена оставались втайне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rFonts w:eastAsia="+mn-ea;Times New Roman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Тема псевдонимов, на мой взгляд, актуальна, так как люди использовали псевдонимы во  все времена и до сих пор. И за каждым «вымышленным именем» срывается тайна, значение, цель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rFonts w:eastAsia="+mn-ea;Times New Roman"/>
          <w:iCs/>
          <w:sz w:val="28"/>
          <w:szCs w:val="28"/>
        </w:rPr>
        <w:t>Думаю, что  изучение псевдонимов позволяет более полно  представить исторические события, так же как и историю науки, литературы, искусства, они  имеют общественную значимость, показывая  неразрывную связь языка и общества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rFonts w:eastAsia="+mn-ea;Times New Roman"/>
          <w:iCs/>
          <w:sz w:val="28"/>
          <w:szCs w:val="28"/>
        </w:rPr>
        <w:t>Люди, увлекающиеся художественной или научной  литературой, зачастую не догадываются о том, что скрывается за этими именами- настоящая фамилия или псевдоним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rFonts w:eastAsia="+mn-ea;Times New Roman"/>
          <w:iCs/>
          <w:sz w:val="28"/>
          <w:szCs w:val="28"/>
        </w:rPr>
        <w:t>Конечно, мы не обращаем на это внимание, нас, в первую очередь, интересует  лишь само содержание книги. А когда мы случайно узнаем настоящую фамилию автора, то невольно задумываемся, а зачем писатели берут себе псевдонимы, какое смысловое значение они несут? Какую тайну скрывают?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b/>
          <w:color w:val="000000"/>
          <w:sz w:val="28"/>
          <w:szCs w:val="28"/>
        </w:rPr>
        <w:t>Объект</w:t>
      </w:r>
      <w:r>
        <w:rPr>
          <w:color w:val="000000"/>
          <w:sz w:val="28"/>
          <w:szCs w:val="28"/>
        </w:rPr>
        <w:t xml:space="preserve"> исследования: литературный псевдоним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В качестве исследования взяла именно эту тему, потому что  стало интересно, почему  писатели и  поэты  часто создают себе  псевдонимы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Решила выяснить, «что»  или «кто» скрывается под маской вымышленного имени?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ипотеза исследования: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iCs/>
          <w:sz w:val="28"/>
          <w:szCs w:val="28"/>
        </w:rPr>
        <w:t>Псевдоним действительно подчёркивает индивидуальность личности. Псевдоним - способ выразить авторскую позицию и привлечь внимание читателей к своему творчеству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ние   причин появления псевдонимов у писателей и поэтов, изучаемых в школе  и определение  роли  в  их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й  целью  определяются  </w:t>
      </w:r>
      <w:r>
        <w:rPr>
          <w:rFonts w:cs="Times New Roman" w:ascii="Times New Roman" w:hAnsi="Times New Roman"/>
          <w:b/>
          <w:sz w:val="28"/>
          <w:szCs w:val="28"/>
        </w:rPr>
        <w:t>задачи  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слова «псевдоним»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ть историю  и причины  возникновения псевдонимов и их классифик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причины появления псевдонимов у писателей и поэт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историю и значение псевдонимов писателей  и поэтов разных эпо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кетирование среди сверстников по теме «Псевдоним»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 использовала следующие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 изучение теоретического материала по теме, с применением дополнительного  материала  из литературоведческих пособий, энциклопедий, публикаций в журналах, словарных статьях и  интернет-сайтах;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анализ, обобщение и систематизация полученных сведений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ые данные – </w:t>
      </w:r>
      <w:r>
        <w:rPr>
          <w:rFonts w:cs="Times New Roman" w:ascii="Times New Roman" w:hAnsi="Times New Roman"/>
          <w:sz w:val="28"/>
          <w:szCs w:val="28"/>
        </w:rPr>
        <w:t>информация, полученная в результате анкетирования по теме: «Псевдоним»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исследования </w:t>
      </w:r>
      <w:r>
        <w:rPr>
          <w:rFonts w:cs="Times New Roman" w:ascii="Times New Roman" w:hAnsi="Times New Roman"/>
          <w:sz w:val="28"/>
          <w:szCs w:val="28"/>
        </w:rPr>
        <w:t>заключается в тематике исследовательской работы, которая лежит в рамках  внеурочной деятельности и может способствовать развитию интереса к дисциплине «Литература»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актическая значим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анная работа помогает расширить  кругозор,  сформировать представление о возникновении псевдонимов и о причине их использования. Своим исследованием  могу поделиться с учащимися  и другими слушателями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 Глава I. Причины появления псевдонимов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 Что такое псевдоним?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sz w:val="28"/>
          <w:szCs w:val="28"/>
        </w:rPr>
        <w:t>В «Большой советской энциклопедии»  выявлено следующее определение: «</w:t>
      </w:r>
      <w:r>
        <w:rPr>
          <w:b/>
          <w:bCs/>
          <w:sz w:val="28"/>
          <w:szCs w:val="28"/>
        </w:rPr>
        <w:t>Псевдоним</w:t>
      </w:r>
      <w:r>
        <w:rPr>
          <w:sz w:val="28"/>
          <w:szCs w:val="28"/>
        </w:rPr>
        <w:t xml:space="preserve"> (от </w:t>
      </w:r>
      <w:r>
        <w:rPr>
          <w:i/>
          <w:sz w:val="28"/>
          <w:szCs w:val="28"/>
        </w:rPr>
        <w:t>псевдо</w:t>
      </w:r>
      <w:r>
        <w:rPr>
          <w:sz w:val="28"/>
          <w:szCs w:val="28"/>
        </w:rPr>
        <w:t xml:space="preserve">... и греч. </w:t>
      </w:r>
      <w:r>
        <w:rPr>
          <w:i/>
          <w:sz w:val="28"/>
          <w:szCs w:val="28"/>
        </w:rPr>
        <w:t>оnyma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имя</w:t>
      </w:r>
      <w:r>
        <w:rPr>
          <w:sz w:val="28"/>
          <w:szCs w:val="28"/>
        </w:rPr>
        <w:t>), подпись или имя, которыми автор или артист заменяют своё настоящее имя. [1]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В «Толковом словаре русского языка» (под ред. проф. Д. Ушакова): «</w:t>
      </w:r>
      <w:r>
        <w:rPr>
          <w:b/>
          <w:bCs/>
          <w:color w:val="000000"/>
          <w:sz w:val="28"/>
          <w:szCs w:val="28"/>
        </w:rPr>
        <w:t>Псевдоним</w:t>
      </w:r>
      <w:r>
        <w:rPr>
          <w:color w:val="000000"/>
          <w:sz w:val="28"/>
          <w:szCs w:val="28"/>
        </w:rPr>
        <w:t> [греч. </w:t>
      </w:r>
      <w:r>
        <w:rPr>
          <w:i/>
          <w:iCs/>
          <w:color w:val="000000"/>
          <w:sz w:val="28"/>
          <w:szCs w:val="28"/>
        </w:rPr>
        <w:t>pseudоnymos</w:t>
      </w:r>
      <w:r>
        <w:rPr>
          <w:color w:val="000000"/>
          <w:sz w:val="28"/>
          <w:szCs w:val="28"/>
        </w:rPr>
        <w:t> – </w:t>
      </w:r>
      <w:r>
        <w:rPr>
          <w:i/>
          <w:iCs/>
          <w:color w:val="000000"/>
          <w:sz w:val="28"/>
          <w:szCs w:val="28"/>
        </w:rPr>
        <w:t>носящий ложное имя</w:t>
      </w:r>
      <w:r>
        <w:rPr>
          <w:color w:val="000000"/>
          <w:sz w:val="28"/>
          <w:szCs w:val="28"/>
        </w:rPr>
        <w:t>] (книжн.) – вымышленное имя, которым писатели, художники, артисты пользуются в публичных выступлениях[9]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В «Музыкальном словаре»: «</w:t>
      </w:r>
      <w:r>
        <w:rPr>
          <w:b/>
          <w:bCs/>
          <w:color w:val="000000"/>
          <w:sz w:val="28"/>
          <w:szCs w:val="28"/>
        </w:rPr>
        <w:t>Псевдоним</w:t>
      </w:r>
      <w:r>
        <w:rPr>
          <w:color w:val="000000"/>
          <w:sz w:val="28"/>
          <w:szCs w:val="28"/>
        </w:rPr>
        <w:t>, вымышленная фамилия (nom de guerre, nom de plume), под которой писатели или композиторы (скрывая собственную фамилию) издают свои произведения» [6]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В «Толковом словаре живого великорусского языка Владимира Даля»: «</w:t>
      </w:r>
      <w:r>
        <w:rPr>
          <w:b/>
          <w:bCs/>
          <w:color w:val="000000"/>
          <w:sz w:val="28"/>
          <w:szCs w:val="28"/>
        </w:rPr>
        <w:t>Псевдоним </w:t>
      </w:r>
      <w:r>
        <w:rPr>
          <w:color w:val="000000"/>
          <w:sz w:val="28"/>
          <w:szCs w:val="28"/>
        </w:rPr>
        <w:t>– писатель под чужим именем, подыменщик» [8]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В «Юридическом словаре»: «</w:t>
      </w:r>
      <w:r>
        <w:rPr>
          <w:b/>
          <w:bCs/>
          <w:color w:val="000000"/>
          <w:sz w:val="28"/>
          <w:szCs w:val="28"/>
        </w:rPr>
        <w:t>Псевдоним</w:t>
      </w:r>
      <w:r>
        <w:rPr>
          <w:color w:val="000000"/>
          <w:sz w:val="28"/>
          <w:szCs w:val="28"/>
        </w:rPr>
        <w:t> – вымышленное, условное имя автора произведения науки, литературы или искусства. Раскрытие псевдонима без согласия автора, а после его смерти – без согласия лиц, осуществляющих охрану неприкосновенности его произведений, нарушает авторское право» [10]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В «Российском гуманитарном энциклопедическом словаре»: «</w:t>
      </w:r>
      <w:r>
        <w:rPr>
          <w:b/>
          <w:bCs/>
          <w:color w:val="000000"/>
          <w:sz w:val="28"/>
          <w:szCs w:val="28"/>
        </w:rPr>
        <w:t>Псевдоним </w:t>
      </w:r>
      <w:r>
        <w:rPr>
          <w:color w:val="000000"/>
          <w:sz w:val="28"/>
          <w:szCs w:val="28"/>
        </w:rPr>
        <w:t>– вымышленное имя, которое автор произведения (или исполнитель) использует вместо своего настоящего имени. Два основных мотива – стремление автора сохранить анонимность и желание привлечь внимание публики более пригодным для этого именем. В первом случае автор стремится скрыть свою причастность к произв., во втором, напротив, добиться максимальной огласки. Иногда столь противоположные мотивы сочетаются. Возможность использования псевдонима и сохранения его в тайне после публикации предусмотрена авторским правом. Использование псевдонима может создать и определенные проблемы при необходимости подтвердить (доказать) авторство или атрибутировать произведение» [7]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30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стория  и причины  возникновения псевдонимов</w:t>
      </w:r>
    </w:p>
    <w:p>
      <w:pPr>
        <w:pStyle w:val="Style19"/>
        <w:shd w:fill="FFFFFF" w:val="clear"/>
        <w:spacing w:lineRule="auto" w:line="360" w:before="0" w:after="0"/>
        <w:ind w:right="567" w:hanging="0"/>
        <w:rPr/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Обычай заменять свое имя другим возник давно, еще до изобретения книгопечатания. Кто первым из писателей и поэтов  воспользовался псевдонимом, доподлинно неизвестно.  Прозвища становились литературными именами независимо от воли их носителей.</w:t>
      </w:r>
    </w:p>
    <w:p>
      <w:pPr>
        <w:pStyle w:val="Style19"/>
        <w:shd w:fill="FFFFFF" w:val="clear"/>
        <w:spacing w:lineRule="auto" w:line="360" w:before="0" w:after="0"/>
        <w:ind w:right="567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   </w:t>
      </w:r>
      <w:r>
        <w:rPr>
          <w:color w:val="181818"/>
          <w:sz w:val="28"/>
          <w:szCs w:val="28"/>
        </w:rPr>
        <w:t>Настоящие имена создателей многих замечательных эпических    произведений до нас не дошли, но мы знаем прозвища их авторов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чины возникновения псевдонимов очень разнообразны.</w:t>
      </w:r>
    </w:p>
    <w:p>
      <w:pPr>
        <w:pStyle w:val="Normal"/>
        <w:shd w:fill="FFFFFF" w:val="clear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 мотивов для принятия псевдонима в среде литераторов была борьба за право быть опубликованным. Причём для одних публикация была материальным благополучием, для других отстаивание политических позиций, для третьих необходимость участвовать в  творческом литературном процессе, а для четвертых это было забавой, весёлым времяпровождением. 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международным языком науки и культуры была латынь, поэтому первые словари псевдонимов перечисляли авторов, которые писали  на этом языке.  Первый такой труд принадлежит Сауэрсу,  издан он был  в середине XVII века и назывался в переводе с латинского  «О подписях и знаках, под коими скрыты истинные имена».</w:t>
      </w:r>
    </w:p>
    <w:p>
      <w:pPr>
        <w:pStyle w:val="Style19"/>
        <w:shd w:fill="FFFFFF" w:val="clear"/>
        <w:spacing w:lineRule="auto" w:line="360" w:before="0" w:after="15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блиотекарь Наполеона  Антуан Барбье издал в 1806 – 1809 г.г. четырёхтомный словарь анонимных сочинений, появившихся на французском языке, а  современный английский словарь псевдонимов Кеннеди насчитывает около 60 тысяч,  немецкий Хольцмана и Бохата -  около 83 тысяч вымышленных фамилий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4  </w:t>
      </w:r>
      <w:r>
        <w:rPr>
          <w:rFonts w:cs="Times New Roman" w:ascii="Times New Roman" w:hAnsi="Times New Roman"/>
          <w:b/>
          <w:sz w:val="28"/>
          <w:szCs w:val="28"/>
        </w:rPr>
        <w:t>Причины появления псевдонимов у писателей и поэтов, изучаемых в шк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Полученные результаты исследования говорят о том, что большая часть писателей, чьи произведения изучаются школьной программой, имели псевдонимы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ьшинство литературных произведений имеют автора, имя которого можно увидеть   на обложке. Но далеко не всегда это истинная фамилия писателя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ются случаи, когда произведения не подписываются, выдаются за находку или перевод, приписываются другому лицу, но чаще, чтобы скрыть авторство, прибегают к псевдониму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Зачем же псевдоним нужен? Почему людей не устраивают их собственные имена и фамилии? Какие у них на это причины?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/>
      </w:pPr>
      <w:r>
        <w:rPr>
          <w:color w:val="000000"/>
          <w:sz w:val="28"/>
          <w:szCs w:val="28"/>
        </w:rPr>
        <w:t>Причин этому явлению множество. Рассмотрим более подробно  некоторые из них: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общественное положение;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оба пера (боязнь дебюта);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омический эффект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желание мистифицировать читателя;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исать под псевдонимом было модно;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аличие однофамильцев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цензура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1 Глава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севдонимы русских писателей 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и значение псевдонимов писателей и поэтов разных эпо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ставители творческих профессий нередко используют псевдонимы, причины этому могут быть самые разные.  Решила провести исследование среди писателей и поэтов разных эпох. Узнать о том, </w:t>
      </w:r>
      <w:r>
        <w:rPr>
          <w:rFonts w:cs="Times New Roman" w:ascii="Times New Roman" w:hAnsi="Times New Roman"/>
          <w:bCs/>
          <w:iCs/>
          <w:sz w:val="28"/>
          <w:szCs w:val="28"/>
        </w:rPr>
        <w:t>кто и зачем скрывается под «маской»?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ственное положение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.Е. Салтыков-Щедрин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окое служебное положение вице-губернатора и председателя казённой палаты не позволяло подписываться собственной фамилией Михаилу Евграфовичу Салтыкову. Его мать предложила избрать псевдонимом что-нибудь подходящее к слову «щедрый», зная его щедрость на всякого рода сарказмы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альянский писатель, автор «Приключений Пиноккио» Карло Лоренцини известен читателям под псевдонимом Коллоди. Лоренцини участвовал в национально- освободительном движении, поэтому псевдоним был ему необходим. Он подписывал свои произведения  Карло Коллоди. Название местечка - маленького Коллоди, где родилась его мать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амуил Яковлевич Маршак</w:t>
      </w:r>
      <w:r>
        <w:rPr>
          <w:rFonts w:cs="Times New Roman" w:ascii="Times New Roman" w:hAnsi="Times New Roman"/>
          <w:iCs/>
          <w:sz w:val="28"/>
          <w:szCs w:val="28"/>
        </w:rPr>
        <w:t>,  в годы гражданской войны находился на территории белогвардейцев, печатался в журнале «Утро Юга» под псевдонимом Доктор Фрикен. Лишь псевдоним, тщательно оберегаемый редакцией, помог Маршаку избежать наказания за то, что он высмеивал генералов - самодуров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а пера (боязнь дебюта)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ый писатель  Н.В. Гоголь своё первое произведение - романтическую поэму «Ганц Кюхельгартен»  Гоголь подписал псевдонимом В. Алов.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опасался быть подвергнутым  резкой критике,  к сожалению, это произошло. Гоголь болезненно воспринял провал, и даже положительный отклик критика Ореста Сомова, который увидел в авторе «Ганца Кюхельгартена» «талант, обещающий в нём будущего поэта», не остановил отчаянной решительности писателя. Вместе со своим слугой Якимом он скупил в книжных лавках оставшиеся экземпляры книги и уничтожил их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ческий эффект</w:t>
      </w:r>
    </w:p>
    <w:p>
      <w:pPr>
        <w:pStyle w:val="Style19"/>
        <w:spacing w:lineRule="auto" w:line="360"/>
        <w:ind w:right="567" w:hanging="0"/>
        <w:jc w:val="both"/>
        <w:rPr/>
      </w:pPr>
      <w:r>
        <w:rPr>
          <w:sz w:val="28"/>
          <w:szCs w:val="28"/>
        </w:rPr>
        <w:t>Псевдонимы, целью появления которых было создание комического эффекта, как правило, они были временными и возникали не столько для того, чтобы скрыть  подлинное имя, сколько ради  шутки, либо для того, чтобы подчеркнуть сатиру и сарказм  в  произведениях.</w:t>
      </w:r>
    </w:p>
    <w:p>
      <w:pPr>
        <w:pStyle w:val="Style19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.А.Жуковский печатался под псевдонимами Маремьян Данилович Жуковятников. </w:t>
      </w:r>
    </w:p>
    <w:p>
      <w:pPr>
        <w:pStyle w:val="Style19"/>
        <w:spacing w:lineRule="auto" w:line="360"/>
        <w:ind w:right="567" w:hanging="0"/>
        <w:jc w:val="both"/>
        <w:rPr/>
      </w:pPr>
      <w:r>
        <w:rPr>
          <w:sz w:val="28"/>
          <w:szCs w:val="28"/>
        </w:rPr>
        <w:t xml:space="preserve">Н.А.Некрасов - Феклист Боб, Иван Бородавкин, Наум Перепельский, Чурмень, литературной биржи маклер Назар Вымочкин. </w:t>
      </w:r>
    </w:p>
    <w:p>
      <w:pPr>
        <w:pStyle w:val="Style19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.П. Чехов - Человек без селезенки.</w:t>
      </w:r>
    </w:p>
    <w:p>
      <w:pPr>
        <w:pStyle w:val="Style19"/>
        <w:shd w:fill="FFFFFF" w:val="clear"/>
        <w:spacing w:lineRule="auto" w:line="360" w:before="0" w:after="150"/>
        <w:ind w:righ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стифицирование читателя</w:t>
      </w:r>
    </w:p>
    <w:p>
      <w:pPr>
        <w:pStyle w:val="Style19"/>
        <w:shd w:fill="FFFFFF" w:val="clear"/>
        <w:spacing w:lineRule="auto" w:line="360" w:before="0" w:after="15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аналогичным мистификациям питали и авторы - мужчины, которые, наоборот, подписывались женскими именами, а женщины мужскими.</w:t>
      </w:r>
    </w:p>
    <w:p>
      <w:pPr>
        <w:pStyle w:val="Style19"/>
        <w:shd w:fill="FFFFFF" w:val="clear"/>
        <w:spacing w:lineRule="auto" w:line="360" w:before="0" w:after="150"/>
        <w:ind w:right="567" w:hanging="0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Одним из ярких примеров является </w:t>
      </w:r>
      <w:r>
        <w:rPr>
          <w:color w:val="222222"/>
          <w:sz w:val="28"/>
          <w:szCs w:val="28"/>
          <w:shd w:fill="FFFFFF" w:val="clear"/>
        </w:rPr>
        <w:t>поэтесса, которая  пользовалась не одним, не двумя, а целыми шестью мужскими псевдонимами. Свои первые литературные статьи философ символизма Гиппиус подписывала такими именами: Лев Пущин, Роман Аренский, Антон Крайний, Никита Вечер, Товарищ Герман, Антон Кирша.</w:t>
      </w:r>
    </w:p>
    <w:p>
      <w:pPr>
        <w:pStyle w:val="Style19"/>
        <w:shd w:fill="FFFFFF" w:val="clear"/>
        <w:spacing w:lineRule="auto" w:line="360" w:before="0" w:after="150"/>
        <w:ind w:righ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ый и самый весомый русский «виртуальный автор», возникший осенью 1830 года под пером Пушкина. Это не просто псевдоним; сочиняя «Повести Белкина», Пушкин попытался уйти от самого себя, знаменитого лирического поэта и баловня светских салонов, находящегося к тому же под личным цензурным вниманием самого царя.  Поэтому взял себе псевдоним – Иван Петрович Белкин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ь моде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ую роль в принятии псевдонима играла мода на создание вымышленного имени, которая зародилась еще в XVIII веке и особенно была ярко выражена в годы символизма. Символисты считали, что символика должна быть уже в самой подписи автора. 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имер, символист Андрей Бугаев известен нам как 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дрей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тантин Бальмонт</w:t>
      </w:r>
      <w:r>
        <w:rPr>
          <w:rFonts w:cs="Times New Roman" w:ascii="Times New Roman" w:hAnsi="Times New Roman"/>
          <w:color w:val="000000"/>
          <w:sz w:val="28"/>
          <w:szCs w:val="28"/>
        </w:rPr>
        <w:t> имел настоящее имя Константин Баламут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чие однофамильцев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щё одна из причин появления псевдонимов -  наличие однофамильцев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бы отличаться от однофамильцев, многие авторы, даже не имея никакой надобности скрывать свою фамилию, заменяли ее другой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ександр Кириллович  Жуковский выступал под псевдонимом Вернет, чтобы его не путали с автором "Светланы" Василием Андреевичем Жуковским.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Потому отставной армейский ротмистр, недавно приступивший к службе в государственном казначействе, решил публиковать стихи под экзотическим псевдонимом. Вскоре красивое и непонятное</w:t>
      </w:r>
      <w:r>
        <w:rPr>
          <w:rFonts w:cs="Times New Roman" w:ascii="Times New Roman" w:hAnsi="Times New Roman"/>
          <w:color w:val="4A4A4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имя</w:t>
      </w:r>
      <w:r>
        <w:rPr>
          <w:rFonts w:cs="Times New Roman" w:ascii="Times New Roman" w:hAnsi="Times New Roman"/>
          <w:color w:val="4A4A4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– Е. Бернет – стало одним из самых громких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имер, прозаические сказки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Л.Н. Толст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были подписаны Мирза-Тургень. Этот псевдоним восходит к легендарному праотцу рода Тургеневых, из которого автор происходил со стороны матери, Александры Леонтьевны, урожденной Тургеневой.  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зура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еизвестного автора обращают меньше внимания, но до поры, до времени. Впоследствии  нерадивого цензора увольняют, а автора - если повезет - находят и наказывают 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получилось и с Радищевым, которого не спасла анонимность его "Путешествия из Петербурга в Москву"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книга,  обличавшая ужасы и варварство крепостного строя, знаменитое «Путешествие из Петербурга в Москву» А.Н. Радищева была издана в 1790 г. Без указания имени автора, под безобидным заглавием. Но никогда еще в России не издавался столь смелый протест против рабства. Книга оставалась запрещенной, «опасной» свыше 100 лет.</w:t>
      </w:r>
    </w:p>
    <w:p>
      <w:pPr>
        <w:pStyle w:val="C1"/>
        <w:spacing w:lineRule="auto" w:line="360" w:before="0" w:after="0"/>
        <w:ind w:righ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Итак,  мы  приходим  к  выводу,  что  псевдоним  </w:t>
      </w:r>
      <w:r>
        <w:rPr>
          <w:rStyle w:val="C19"/>
          <w:b/>
          <w:bCs/>
          <w:color w:val="000000"/>
          <w:sz w:val="28"/>
          <w:szCs w:val="28"/>
        </w:rPr>
        <w:t>— </w:t>
      </w:r>
      <w:r>
        <w:rPr>
          <w:rStyle w:val="C23"/>
          <w:color w:val="000000"/>
          <w:sz w:val="28"/>
          <w:szCs w:val="28"/>
        </w:rPr>
        <w:t>это</w:t>
      </w:r>
      <w:r>
        <w:rPr>
          <w:rStyle w:val="C19"/>
          <w:b/>
          <w:bCs/>
          <w:color w:val="000000"/>
          <w:sz w:val="28"/>
          <w:szCs w:val="28"/>
        </w:rPr>
        <w:t>  </w:t>
      </w:r>
      <w:r>
        <w:rPr>
          <w:rStyle w:val="C0"/>
          <w:color w:val="000000"/>
          <w:sz w:val="28"/>
          <w:szCs w:val="28"/>
        </w:rPr>
        <w:t>общее  название  для  вымышленных  или  измененных  имен  и  фамилий,  заменивших  в  подписи  настоящие.</w:t>
      </w:r>
    </w:p>
    <w:p>
      <w:pPr>
        <w:pStyle w:val="C1"/>
        <w:spacing w:lineRule="auto" w:line="360" w:before="0" w:after="0"/>
        <w:ind w:right="567" w:hanging="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ы  выяснить,  насколько  учащиеся хорошо  владеют  информацией  понятия  псевдонима  и  его  использования  в  жизни,    было  проведено  анкетирование  среди  учащихся  6-9  классов ГБОУ ООШ пос. Шумовский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jc w:val="both"/>
        <w:textAlignment w:val="baseline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Результаты анкетирования по теме «Псевдоним»</w:t>
      </w:r>
    </w:p>
    <w:p>
      <w:pPr>
        <w:pStyle w:val="Normal"/>
        <w:shd w:fill="FFFFFF" w:val="clear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опросе  приняли  участие  8  учащихся.</w:t>
      </w:r>
    </w:p>
    <w:p>
      <w:pPr>
        <w:pStyle w:val="Style19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было предложено ответить на следующие вопросы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севдоним?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известных писателей и поэтов использовал в своей творческой деятельности псевдонимы? Приведите примеры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 каким причинам люди выбирают псевдонимы?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писателей выбрал себе псевдоним «Человек без селезенки»?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и бы вы взять себе псевдоним?</w:t>
      </w:r>
    </w:p>
    <w:p>
      <w:pPr>
        <w:pStyle w:val="Style19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кетирования было выявлено, что на первый вопрос знают правильный ответ около 90% учащихся. Во втором вопросе назвали а) один пример – около 10% учащихся; б) от двух и более – около 80% и в) ни одного примера – около 2%. На третий вопрос дали наиболее верные ответы 85% учащихся. На четвертый вопрос, к сожалению, ответили немногие – около 2% опрошенных. А взять себе псевдоним хотели бы 50% учащихся, с целью скрыть свою фамилию, сделать её более яркой и привлекательной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езультаты по всем 5 вопросам показали учащиеся 9 класса. Это говорит о том, что чем человек становится взрослее, тем больше проявляется  у него интерес к литературе.</w:t>
      </w:r>
    </w:p>
    <w:p>
      <w:pPr>
        <w:pStyle w:val="Normal"/>
        <w:shd w:fill="FFFFFF" w:val="clear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  образом,  данный  опрос  подтверждает  актуальность  данного  исследования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Заключение</w:t>
      </w:r>
    </w:p>
    <w:p>
      <w:pPr>
        <w:pStyle w:val="Style19"/>
        <w:shd w:fill="FFFFFF" w:val="clear"/>
        <w:spacing w:lineRule="auto" w:line="360" w:before="0" w:after="150"/>
        <w:ind w:right="567" w:hanging="0"/>
        <w:jc w:val="both"/>
        <w:rPr/>
      </w:pPr>
      <w:r>
        <w:rPr>
          <w:color w:val="000000"/>
          <w:sz w:val="28"/>
          <w:szCs w:val="28"/>
        </w:rPr>
        <w:t xml:space="preserve">На примере исследованных псевдонимов видно, что причины использования вымышленных имён различны, но самое важное, что </w:t>
      </w:r>
      <w:r>
        <w:rPr>
          <w:color w:val="000000"/>
          <w:sz w:val="28"/>
          <w:szCs w:val="28"/>
        </w:rPr>
        <w:t>формируется  индивидуальная личность. То есть получается, выбирая себе вымышленное имя, писатель или  поэт  сам выбирает себе судьбу, прежде всего, в писательской деятельности. Кому-то это приносит успех и славу, для кого-то, наоборот, оказывается роковым шагом в карьере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ним оказывает психологическое воздействие  на человека, вызывает те или иные ассоциации, создавая определенный образ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, что собранный материал расширит кругозор любителе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Зная, почему писатель выбрал себе то или иное вымышленное имя, мы, как мне кажется, лучше  поймём и его жизнь, и его судьбу, и его творчество.</w:t>
      </w:r>
    </w:p>
    <w:p>
      <w:pPr>
        <w:pStyle w:val="Style19"/>
        <w:shd w:fill="FFFFFF" w:val="clear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жно сделать вывод, что гипотеза исследования о том, 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севдоним действительно подчёркивает индивидуальность личности, который способен  выразить авторскую позицию и привлечь внимание читателей к своему творчеству подтвердилась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Список использованной литературы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Г.Дмитриев. Скрывшие свое имя: издание 2-е, дополненное, М.: Наука, 197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Ф.Масанов. Словарь псевдонимов: в 3-х т. - Т.1, М: Всесоюзная книжная пала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ная энциклопедия. М., 1929-1939, Т. 1-1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егов С.И. Словарь русского языка. М.: Русский язык, 198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осова С. Энциклопедический словарь псевдоним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ним// Словарь литературоведческих терминов/ ред.-сост. Л.И.Тимофеев, С.В.Тураев, М.: Просвещение, 197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евдонимы// Большая советская энциклопедия/ 3-е изд. - Т.2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И.Павловский. Анна Ахматова, жизнь и творчество: кн. для учителя, М.: Просвещение, 199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з Интернета.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udocs.exdat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по теме: «Псевдоним»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севдоним?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известных писателей и поэтов использовал в своей творческой деятельности псевдонимы? Приведите примеры.</w:t>
      </w:r>
    </w:p>
    <w:p>
      <w:pPr>
        <w:pStyle w:val="Style19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по каким причинам люди выбирают псевдонимы?</w:t>
      </w:r>
    </w:p>
    <w:p>
      <w:pPr>
        <w:pStyle w:val="Style19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писателей выбрал себе псевдоним «Человек без селезенки»?</w:t>
      </w:r>
    </w:p>
    <w:p>
      <w:pPr>
        <w:pStyle w:val="Style19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и бы вы взять себе псевдоним? С какой целью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Style19"/>
        <w:spacing w:lineRule="auto" w:line="360" w:before="0" w:after="0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3">
    <w:name w:val="c23"/>
    <w:basedOn w:val="Style14"/>
    <w:qFormat/>
    <w:rPr/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docs.exdat.com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1:00Z</dcterms:created>
  <dc:creator>User</dc:creator>
  <dc:description/>
  <cp:keywords/>
  <dc:language>en-US</dc:language>
  <cp:lastModifiedBy>User</cp:lastModifiedBy>
  <dcterms:modified xsi:type="dcterms:W3CDTF">2022-05-17T02:43:00Z</dcterms:modified>
  <cp:revision>3</cp:revision>
  <dc:subject/>
  <dc:title/>
</cp:coreProperties>
</file>