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Аналитический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деятельности педагога-псих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за 2022-2023 учеб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Основная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цель</w:t>
      </w:r>
      <w:r>
        <w:rPr>
          <w:rFonts w:cs="Times New Roman" w:ascii="Times New Roman" w:hAnsi="Times New Roman"/>
          <w:color w:val="181818"/>
          <w:sz w:val="28"/>
          <w:szCs w:val="28"/>
        </w:rPr>
        <w:t> в работе педагога-психолога на 2022-2023 учебный год – психологическое сопровождение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2022-2023 учебном году решались следующие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      Участие в реализации программы развития образовательного учреждения, участие в системе мониторинга образовательного учреждения, участие в инновационной и экспериментальной работе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      Изучение и помощь в адаптации учащихся 1,5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      Психологическое сопровождение в рамках введения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.      Определение психологической готовности будущих первоклассников к школьному обу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      Консультативная помощь семье в вопросах выбора стратегии воспитания ребёнка с трудностями в обучении и по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.      Работа с детьми из социально неблагополучных семей и оказание им психологической помощи и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.      Консультирование педагогов по поводу проблем обучения, поведения и межличностного взаимодейств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8.      Продолжать содействовать повышению психологической грамотности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сихологическая деятельность осуществлялась по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нескольким направлениям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исследовательское (диагностическое) напра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коррекционно-развивающее напра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консультационное напра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психологическое просве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метод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Психологическая диагностика включала в себя проведение фронтальных (групповых) и индивидуальных обследований учащихся с помощью специальных метод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иагностика проводилась по плану работы педагога - психолога, запросам администрации, предварительному запросу учителей и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Цель диагностической работы - предъявление информации об индивидаульно-психических особенностях детей. Такая информация очень полезна тем, кто с ними работает – учителям и родит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течение 2022-2023 учебного года применялись методики, с помощью которых оценивалось психологическое развитие детей во время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оведение комплексной систематической психодиагностики позволяет оценивать эффективность учебно-воспитательной работы гимназии с точки зрения того, в какой мере она способствует продвижению детей вперед в своем психологическом развит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лученные данные позволили построить дальнейшую рабо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провести индивидуальные и групповые коррекционно-развивающие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подготовить рекомендации для учителей и родителей по взаимодействию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дагогической подготовки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го сопровождения является создание благоприятных социально – психологических условий для развития личности учащихся и их успешного обучения. Создание социально-психологических условий для развития личности учащихся и укрепления их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сихологического сопровожде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обучающихся способности к самопознанию, саморазвитию и самоопределен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 и их родителям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упреждать и преодолевать трудности в освоении учащимися адаптированных образовательных програм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сихолого-педагогическую поддержку педагогам, реализующим требования новых ФГОС и родителям, обучающихся в соответствии с требованиями ФГ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ого психолог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Мониторинг результатов обследования учащихся, поступивших в 1-й класс</w:t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1559"/>
        <w:gridCol w:w="1276"/>
        <w:gridCol w:w="1701"/>
        <w:gridCol w:w="19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е среднего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1 уч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3 уч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(66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(33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зультатов итогового </w:t>
      </w:r>
      <w:r>
        <w:rPr/>
        <w:t xml:space="preserve"> обследования учащихся 1-х классов</w:t>
      </w:r>
    </w:p>
    <w:tbl>
      <w:tblPr>
        <w:tblW w:w="9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"/>
        <w:gridCol w:w="1559"/>
        <w:gridCol w:w="1276"/>
        <w:gridCol w:w="1701"/>
        <w:gridCol w:w="19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ий уровень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же среднего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1 уч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3 уч.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ллюстрирована эффективность психолого-педагогической работы и положительная динамика развити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психолого-педагогического  обследования, учитывая интеллектуальный уровень и индивидуальные особенности детей, в коррекционно-развивающих занятиях нуждается практически одинаковое количество учащихся. Статистические данные по России, говорят о том, что ежегодно удерживается стойкий процент детей, не готовых к школе 20%.  Я думаю, такие результаты    говорят о недостаточно серьезном уровне готовности детей к школе, родители не до конца понимают серьезность ситуации, думая о том, когда их ребенок пойдет в школу, проблемы исчезнут или не проявятся. С родителями будущих первоклассников ежегодно проводятся общие родительские собрания на тему: «Готовность к школе и возможные проблемы», консультации, даются рекомендации. Несмотря на это, процент детей, нуждающихся в психологической помощи, остается повыше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обследования формируются группы для организации коррекционно-развивающи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щимися, показавшими низкие результаты, проводятся коррекционно-развивающие занятия по формированию познавательных способностей, психологической культуры и компетенций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школе проходят занятия внеурочной деятельности по программе «Жизненные навыки», целью которой является развитие эмоционального интеллекта детей, способствование развитию   универсальных учебных действий, обеспечивающих ценностно-смысловую ориентацию учащихся и ориентацию в социальных ролях и межличностных отно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анной программы психолог решает задачи психолого-педагогического сопровождения реализации ФГОС начального общего образования, в частности, задачу формирования коммуникативных и личностных универсальных действий. У детей формируется позитивная  Я-концепция, знание моральных норм, умение соотносить поступки и события с принятыми этическими принцип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ая диагностика для оценки адаптации первоклассников к обучению во втором классе </w:t>
      </w:r>
      <w:r>
        <w:rPr>
          <w:rFonts w:cs="Times New Roman" w:ascii="Times New Roman" w:hAnsi="Times New Roman"/>
          <w:sz w:val="28"/>
          <w:szCs w:val="28"/>
        </w:rPr>
        <w:t>позволяет учитывать как объективные данные, полученные по итогам обученности в первом классе, так и субъективное отношение самого ребенка к различным сторонам его учебной деятельности. Оцениваются все составляющие адаптации: коммуникативная успешность, самооценка, эмоциональное благополучие и усвоение школьных норм п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использовались методики для выявления школьной мотивации первоклассника и его отношения к учебной деятельности («Настроение») и исследовалась самооценка учащихся, учитывая, что значительную роль в формировании самооценки ребенка играют его личные достижения, оценки значимых окружающих. Итоговая диагностика позволяет выявить факторы в школьной и семейной жизни (стиль взаимодействия с ребенком и др.), которые способствовали успешной адаптации, а также разработать практические рекомендации, как классному руководителю, так и родителям первоклассников для компенсации имеющихся проблем и успешной адаптации ребенка во втором классе. Особое значение уделялось результатам, полученным в ходе прохождения учащимися программы «Жизненные навык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2-х классах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иагностика словесно-логического мышления по методике Замбацявичене Э.Ф. с целью исследования уровня развития и особенностей понятийного мышления, сформированности важнейших логических операций.  Оцениваемые УУД –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словесно-логического мыш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08"/>
        <w:gridCol w:w="2388"/>
        <w:gridCol w:w="2388"/>
        <w:gridCol w:w="224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у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(100%)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(33%)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(33%) уча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(33%) учащихс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Elementhandl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contextualSpacing/>
        <w:jc w:val="both"/>
        <w:rPr>
          <w:rStyle w:val="Elementhandl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lementhandle"/>
          <w:rFonts w:cs="Times New Roman" w:ascii="Times New Roman" w:hAnsi="Times New Roman"/>
          <w:color w:val="000000"/>
          <w:sz w:val="28"/>
          <w:szCs w:val="28"/>
        </w:rPr>
        <w:t>Результаты диагностического исследования школьной тревожности по методике Филлипса учащихся 1-4-х классов в период адаптации к средней школе. (справка прилагается).</w:t>
      </w:r>
    </w:p>
    <w:p>
      <w:pPr>
        <w:pStyle w:val="Normal"/>
        <w:spacing w:lineRule="auto" w:line="240"/>
        <w:jc w:val="center"/>
        <w:rPr>
          <w:rStyle w:val="Elementhandle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тревожности в школе отражены в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0"/>
        <w:gridCol w:w="1009"/>
        <w:gridCol w:w="1095"/>
        <w:gridCol w:w="904"/>
        <w:gridCol w:w="1020"/>
        <w:gridCol w:w="980"/>
        <w:gridCol w:w="930"/>
        <w:gridCol w:w="107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ный урове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,4,5 классах, когда изменяется  мотивация в деятельности обучающихся провожу отслеживание ведущих мотивов в учебной деятельности (по методике М.Лукьяновой). Ведь осознание и правильные установки к получению образования важны на последующих этапах обучения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изучения учебной мотивации в 1-4 классах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01"/>
        <w:gridCol w:w="2701"/>
        <w:gridCol w:w="270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3"/>
            <w:bookmarkStart w:id="1" w:name="3ea5f5552fa1cbe741a42694b822ba1cf240307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очень высо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 диагностического исследования  учащихся 5-х классов в период адаптации к средней школ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5-х классах проводилась методика с целью измерения уровня удовлетворенности школьной жизнью, конфликтности в классе, сплоченность класса. Изучение состояния межличностных отношений. Изучение уровня и характера тревожности, связанной со школой у детей среднего 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следованных учащихся: 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80"/>
        <w:gridCol w:w="1192"/>
        <w:gridCol w:w="1475"/>
        <w:gridCol w:w="1065"/>
        <w:gridCol w:w="1243"/>
        <w:gridCol w:w="1025"/>
        <w:gridCol w:w="122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школьной жизнь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фликтности в класс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плоченности класс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учащихся высоко оценивают психологический климат в классе, им нравятся люди, с которыми они уча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 образом, можно сделать вывод о там, что учащиеся 5-х классов успешно адаптировались к среднему звену. Уровень удовлетворенности находится на высоком 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ужно забывать, что в подростковом возрасте положительная динамика в развитии школьной мотивации неустойчива и нестабильна, поэтому необходимо продолжать отслеживать уровень мотиваци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тивно-просветительская работ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о-просветитель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направлена на разъяснение взрослым и детям психологических знаний, а также помощь в разрешении проблемных ситуац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ю проводились консультации педагогов, родителей, обучающихся. Данная форма работы помогала взрослым в раскрытии новых сторон личности ребёнка и нахождению путей помощи им, детям и подросткам помогала в раскрытии самого себ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тметить, что количество родителей, обращающихся за консультацией из года в год возрастает. Это объясняется повышением уровня психологической компетентности родителей и указывает на эффективность проводимой работы. а также заинтересованностью в вопросах воспитания детей. </w:t>
      </w:r>
      <w:r>
        <w:rPr>
          <w:rFonts w:cs="Times New Roman" w:ascii="Times New Roman" w:hAnsi="Times New Roman"/>
          <w:iCs/>
          <w:sz w:val="28"/>
          <w:szCs w:val="28"/>
        </w:rPr>
        <w:t>Информация об основной тематике консультаций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34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8"/>
            <w:bookmarkStart w:id="3" w:name="a0a85e14d0f64d12178e77383572a73f81333c38"/>
            <w:bookmarkStart w:id="4" w:name="8"/>
            <w:bookmarkStart w:id="5" w:name="a0a85e14d0f64d12178e77383572a73f81333c38"/>
            <w:bookmarkEnd w:id="4"/>
            <w:bookmarkEnd w:id="5"/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иболее востребован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онных тем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снижению уровня тревожности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межличностных отношений с учащими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взаимодействия с гиперактивными деть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способам и методам изучения личности ребёнк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 родител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вопросам межличностных отношений в семье;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вопросам возрастных особенностей развития детей;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вопросам разрешения конфликтных ситуаций в семье;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вопросам личностно профессионального самоопределения подростков;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развития детей с ограниченными возможностями здоровья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обучающих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межличностных отношений в семье и школ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личностно профессионального само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дростков, стоящих на учёте по профилактике и предупреждению проявления девиантного повед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сихологического консультирования оказывалась психологическая, эмоциональная и просветительская помощь в решении различных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ивность коррекционно-развивающе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ррекционно-развивающей работы предпочтение отдается индивидуальным формам проведения занятий. Выбор методического пособия, по которому будет составляться программа коррекционно-развивающих занятий, зависит от итогов психодиагностического об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занятиях принимали участие учащиеся разной степени сложности: дети с особенностями и трудностями в развитии эмоционально-личностной, эмоционально-волевой, коммуникативной, речевой, познавательной, поведенческой сферах, а также дети, находящиеся в трудной жизненной ситуации. В процессе работы происходит разрешение трудностей в детско-родительском общении и взаимодейств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по итогам работы психологическ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деятельность психолого-педагогического сопровождения эффективной, способствующей повышению качества предоставления образовательных услуг участникам образовательны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задач, поставленных перед педагогом-психологом на 2022-2023 уч. год на основе анализа за предыдущий учебный год, были реш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м-психологом по всем направлениям деятельности велась целенаправленная работа по защите прав ребенка, обеспечению гарантий охраны и укрепления физического, психологического и социального здоровья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всех учащихся, которым необходима социально-педагогическая, психологическая, помощь и сопровождение, была проведена соответствующая работа в контакте с родителями и педагог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показывает улучшение показателей адаптации у учащихся 5 –х 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азвития универсальных учебных действий требуют продолжения планомерной работы не только со стороны специалистов сопровождения, но и педагогов непосредственно в процессе реализации образовательной деятель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на 2023-2024 уч. год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содействовать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рганизации совместной работы педагога-психолога и учителей в процессе реализации ФГОС 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я преодоления проблем, выявленных в процессе мониторинга УУД учащихся 5-9 классов, в течение года провести </w:t>
      </w:r>
      <w:r>
        <w:rPr>
          <w:rFonts w:eastAsia="Calibri"/>
          <w:sz w:val="28"/>
          <w:szCs w:val="28"/>
          <w:lang w:eastAsia="en-US"/>
        </w:rPr>
        <w:t>консультации с педагогами и родителями; для обучающихся с низким уровнем сформированности познавательных УУД осуществлять психолого-педагогическую коррекционно – развивающую работу и сопровождение, направленные на повышение учебной мотивации и самодисциплины. Со всеми учащимися проводить работу в соответствии с планом педагога-психолога. Классным руководителям в план воспитательной работы на следующий учебный год внести мероприятия, напрямую направленные на развитие личностных УУД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едставлению опыта работы специалистов через публикации статей и участию в конкурсах профессионального мастер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68"/>
      <w:outlineLvl w:val="1"/>
    </w:pPr>
    <w:rPr>
      <w:rFonts w:ascii="Verdana" w:hAnsi="Verdana" w:eastAsia="Times New Roman" w:cs="Times New Roman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00000"/>
      <w:sz w:val="32"/>
      <w:szCs w:val="32"/>
    </w:rPr>
  </w:style>
  <w:style w:type="character" w:styleId="Elementhandle">
    <w:name w:val="element_handl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no">
    <w:name w:val="txno"/>
    <w:basedOn w:val="Normal"/>
    <w:qFormat/>
    <w:pPr>
      <w:spacing w:lineRule="auto" w:line="240" w:before="0" w:after="75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31:00Z</dcterms:created>
  <dc:creator>Irrigade</dc:creator>
  <dc:description/>
  <dc:language>en-US</dc:language>
  <cp:lastModifiedBy>User</cp:lastModifiedBy>
  <cp:lastPrinted>2018-12-03T11:58:00Z</cp:lastPrinted>
  <dcterms:modified xsi:type="dcterms:W3CDTF">2023-10-02T21:31:00Z</dcterms:modified>
  <cp:revision>2</cp:revision>
  <dc:subject/>
  <dc:title/>
</cp:coreProperties>
</file>