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посёлка Шумовский муниципального района Большечерниговский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чинение на тему: «</w:t>
      </w:r>
      <w:r>
        <w:rPr>
          <w:rFonts w:cs="Times New Roman" w:ascii="Times New Roman" w:hAnsi="Times New Roman"/>
          <w:sz w:val="28"/>
          <w:szCs w:val="28"/>
        </w:rPr>
        <w:t>Мой прадедушка- геро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: Ладыгин Дмитрий, учащийся 6 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Ладыгина Ольга Дмитрие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Шумовский, 2021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- гер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… Нам  много раз рассказывали  в школе об этом страшном времени, а в кабинете истории висит стенд с именами наших земляков- фронтовиков. Невозможно остаться равнодушным при виде этих героев, которые отдали свои жизни ради н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 то раз я задумался: «А есть ли в моей семье герой?» И тут я вспомнил, что в нашем семейном альбоме я видел прадедушку в военной форме с Орденом Красного Знамени на груди, но никогда не  спрашивал о нём. «Наверное, он тоже герой»,- подумал я. Как только уроки закончились, я  поспешил домо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, расскажи мне о прадедушк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 совсем ничего о нём не зн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ма достала семейный альбом и вытащила оттуда чёрно- белую фотографию, на которой с </w:t>
      </w:r>
      <w:r>
        <w:rPr>
          <w:rFonts w:cs="Times New Roman" w:ascii="Times New Roman" w:hAnsi="Times New Roman"/>
          <w:sz w:val="28"/>
          <w:szCs w:val="28"/>
        </w:rPr>
        <w:t>обратной стороны  было написано: «На долгую память дорогой супруг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, а внизу еле заметно: «от Шаляхина Дмитрия Григорьевич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от мой дедушка Шаляхин Дмитрий Григорьевич- сказала  мама, показывая мне фотографию. Я его даже не видела. Бабушка  мне часто рассказывала о нём,  могилку показыва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Мама, а мой прадедушка герой? -спросил 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Конечно,  герой. И погиб- то он по-геройски, защищая свою родину, -сказала мама. -Да, сынок, сейчас тихо и спокойно. А в 1941- м году нашу землю настигла война. Представляешь, что пришлось пережить моей бабушке, провожая мужа на войну, зная, что , возможно , им больше не суждено увидеться. Но она ждала и верила… Твой прадедушка ушёл на войну  совсем молодым. 25 лет ему было. Призван был  Кагановичским РВК Кагановичского района Ворошиловградской области УССР. Служил в звании гвардии старшины, в должности механика-водителя танка Т-34 17-го отдельного гвардейского танкового полка 46-й арм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Мам, а дедушка писал бабушке? – спросил 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исал, сынок. Бабушка рассказывала, как долго она не решалась открывать письмо, руки дрожали, «а сердце, того и гляди выскочит из груди»- вспоминала мама слова баб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посмотрел на фотографию деда, а он на меня смотрит, будто говоря: «Живите, родные, радуйте родителе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 мама продолж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гиб  твой прадедушка 5 сентября 1943 года в Харьковской области . Награждён Орденом Красного Знамени и Орденом  Отечественной войны II степени. Вот таким я и помню своего дедуш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смотрю на маму, а на её глазах появляются  слёзы. Мама улыбнулась и сказа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Это слёзы благодарности твоему прадеду , сынок, за мирное небо над нашей головой. Ведь  это его засл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тихо произнё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Я знал, что мой прадедушка – герой! Он воевал за Родину, за нас, за то, чтобы все мы жили в мире, за спокойную дорогу в школу, за моих друзей и радость общения с близкими люд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исок литературы:</w:t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ru-RU"/>
        </w:rPr>
        <w:t>Электронные ресурсы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айт «ОБД Мемориал»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obd-memorial.ru/html/info.htm?id=553136196</w:t>
        </w:r>
      </w:hyperlink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айт ОБД «Подвиг нар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instrText xml:space="preserve"> HYPERLINK "http://podvignaroda.ru/?" \l "tab=navHome"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http://podvignaroda.ru/?#tab=navHome</w: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135" w:leader="none"/>
          <w:tab w:val="left" w:pos="67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ртал «Память народа» 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pamyat-naroda.ru/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679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Сайт русское слово. Как писать сочинение- рассказ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wordru.ru/</w:t>
        </w:r>
      </w:hyperlink>
    </w:p>
    <w:p>
      <w:pPr>
        <w:pStyle w:val="Normal"/>
        <w:tabs>
          <w:tab w:val="clear" w:pos="708"/>
          <w:tab w:val="left" w:pos="3135" w:leader="none"/>
          <w:tab w:val="left" w:pos="679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d-memorial.ru/html/info.htm?id=553136196" TargetMode="External"/><Relationship Id="rId3" Type="http://schemas.openxmlformats.org/officeDocument/2006/relationships/hyperlink" Target="https://pamyat-naroda.ru/" TargetMode="External"/><Relationship Id="rId4" Type="http://schemas.openxmlformats.org/officeDocument/2006/relationships/hyperlink" Target="https://wordr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7:05:00Z</dcterms:created>
  <dc:creator>User</dc:creator>
  <dc:description/>
  <cp:keywords/>
  <dc:language>en-US</dc:language>
  <cp:lastModifiedBy>User</cp:lastModifiedBy>
  <dcterms:modified xsi:type="dcterms:W3CDTF">2024-07-18T06:19:00Z</dcterms:modified>
  <cp:revision>5</cp:revision>
  <dc:subject/>
  <dc:title/>
</cp:coreProperties>
</file>