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________Т.Н.Волко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школьного психолого- педагогического консилиума (ППк) 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здание целостной системы сопровождения, обеспечивающей оптимальные условия для обучения детей 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выявление резервных возможностей развития обучающихс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; взаимодействие сотрудников П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оценка динамики в развитии детей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обеспечение преемственности в процессе обучения и сопровождения ребенка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обучающихся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существление информационной поддержки обучающихся, учителей и родителей по проблемам в учебной, социальной и эмоциональной сфе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159"/>
        <w:gridCol w:w="407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остав ПП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язанности членов ППк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седатель консилиум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гулёва О.А.и.о. директора по УР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засед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необходим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ь с членами ПП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7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решений и рекомендаций до непосредственных исполнителей и родителей (законных представителей) в доступной для их понимания форме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нсилиум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Ладыгина О.Д. педагог – психолог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ы ОУ, по  приглашению председателя консилиум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индивидуального обследование ребёнка специалистами и выработка заключения и рекомендаций в своей обла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по приглашению председателя ПП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17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выполнением рекомендаций в своей области путём повторного обследова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Направления работы школьного ППк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диагностическо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консультативно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сихолого-медико-педагогическое сопровожд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росветительско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экспертно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ационно-методическое.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58"/>
        <w:gridCol w:w="1275"/>
        <w:gridCol w:w="1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ИАГНОСТИ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ение и обследование вновь поступивших в школу обучающихся  для определения необходимой коррекционно-развивающей помощи по запросу педагогического коллек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учающиеся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собенности адаптации учащихся 1 класса к школьным усло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ктябрь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адаптации учащихся 5 класса к новым условиям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оябрь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обенности познавательных процессов 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товность к обучению в среднем звене учащихся 4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р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ивность работы службы сопровождения по реализации АО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сихологической  готовности обучающихся сдаче ОГ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пр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блюдение и обследование обучающихся  с целью выявления проблем в развитии и по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необходимости 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сихолого-педагогической диагностики обучающихся, выявление резервных возможностей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необходимости в течение года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СУЛЬТАТИВНОЕ НАПРАВЛЕ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родителей  по результатам диагностиче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итога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иагност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консультации по вопросам воспитания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обучения обучающихся, имеющих особые образовательные потреб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ые консультации для родителей  (для родителей будущих первоклассников о психологической готовности к школьному обучению; для родителей выпускников 9  классов; для родителей обучающихся, испытывающих затруднения в учебной деятельности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В течение год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для родителей по проведению обследования ПМ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в решении сложных и конфликт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педагогов по данным диагностического 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418"/>
        <w:gridCol w:w="1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педагогов по организации и планированию работы с обучающимися, имеющими особые образовательные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педагогов  по организации занятий с детьми, имеющих особые образовательные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в решении сложных и конфликт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по адекватному взаимодействию с взрослыми и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по профессиональному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ции в решении сложных и конфликт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онкретных форм воспитательной работы в рамках решения консили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коррекционно-развивающих занятий с обучающими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дагоги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СВЕТИТЕЛЬСКОЕ НАПРАВЛЕ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одители (законные представит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кл лекций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особенности обучения обучающихся, имеющие особые образовательные потреб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причины и последствия детской агресс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влияние родительского стиля воспитания детей на формирование лич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наказание и поощрение в семь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психологическая готовность к школьному обучению будущих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облема адаптации первоклассников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моциональная поддержка родителями выпускников в период подготовки и сдачи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планирование работы с обучающимися, имеющими нарушения в развитии. Особенности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Обучающие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подготовка к прохождению государственной итогов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</w:tr>
      <w:tr>
        <w:trPr>
          <w:trHeight w:val="20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КСПЕРТН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диагностического материала по итогам обследований и наблю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результатов успеваемости обучающихся по адаптированной программе по итогам учебных четв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омплексное обследование детей, направляемых на ПМ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Экспертная оценка коррекционной помощи, оказанной ребенку с нарушением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характеристик н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нализ работы ППк за истекши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федеральных законов, инструктивных писем, приказов МО РФ,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базы данных об учащихся с ОВЗ, детей-инвалидов, на текущий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-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полнение статистической отчётности на начало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густ-сентябр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агностика учащихся имеющих затруднения в усвоении школьной программы и детей имеющий нарушения в поведении (по запрос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-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рекомендаций по работе с детьми, имеющими особые образовательные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писание протоколов П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формление характеристик на обучающихся и карт развития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ческий подбор диагностического и коррекционно-развивающего материала по различны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оставление отчетной документации за прошедш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ППк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0"/>
        <w:ind w:left="662" w:right="799" w:hanging="0"/>
        <w:rPr/>
      </w:pPr>
      <w:r>
        <w:rPr>
          <w:b/>
        </w:rPr>
        <w:t>График заседаний школьного консилиума на 2024-2025 учебный год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3" w:after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0665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948"/>
        <w:gridCol w:w="1865"/>
      </w:tblGrid>
      <w:tr>
        <w:trPr>
          <w:trHeight w:val="9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433" w:hanging="0"/>
              <w:rPr/>
            </w:pPr>
            <w:r>
              <w:rPr>
                <w:b/>
                <w:sz w:val="24"/>
                <w:lang w:val="ru-RU"/>
              </w:rPr>
              <w:t>Сроки проведения</w:t>
            </w:r>
          </w:p>
        </w:tc>
      </w:tr>
      <w:tr>
        <w:trPr>
          <w:trHeight w:val="2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433" w:hanging="0"/>
              <w:rPr/>
            </w:pPr>
            <w:r>
              <w:rPr>
                <w:sz w:val="24"/>
                <w:lang w:val="ru-RU"/>
              </w:rPr>
              <w:t>Утверждение состава и плана ППк на 2024-2025 учебный г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</w:tr>
      <w:tr>
        <w:trPr>
          <w:trHeight w:val="2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по выполнению функциональных обязанностей членов школьного ПМП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тование списков учащихся с ОВЗ, согласно заключениям ПМПК и заявлений родителей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0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экспертизы ИУП, индивидуальных рабочих программ, рабочих программ учебной, внеурочной деятельности, учебных предме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59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</w:tr>
      <w:tr>
        <w:trPr>
          <w:trHeight w:val="9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индивидуальных особенностей, психофизического развития, поведения и успеваемости обучающихся, стоящих на учете школьного ПП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овые, индивидуальные занятия по коррекции и развитию психических процесс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4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</w:tr>
      <w:tr>
        <w:trPr>
          <w:trHeight w:val="69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95" w:hanging="0"/>
              <w:rPr/>
            </w:pPr>
            <w:r>
              <w:rPr>
                <w:sz w:val="24"/>
                <w:lang w:val="ru-RU"/>
              </w:rPr>
              <w:t xml:space="preserve">Адаптация пятиклассников к обучению в основной школе. </w:t>
            </w:r>
            <w:r>
              <w:rPr>
                <w:sz w:val="24"/>
              </w:rPr>
              <w:t>Выявление проблем адаптационного пери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0" w:right="1295" w:hanging="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sz w:val="24"/>
                <w:lang w:val="ru-RU"/>
              </w:rPr>
              <w:t xml:space="preserve">Адаптация первоклассников к школьному обучению. </w:t>
            </w:r>
            <w:r>
              <w:rPr>
                <w:sz w:val="24"/>
              </w:rPr>
              <w:t>Выявление проблем адаптационного период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433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седание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right="433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6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3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можности дальнейшего самоопределения. Профессиональная ориентация и личностный рост выпускник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  <w:p>
            <w:pPr>
              <w:pStyle w:val="TableParagraph"/>
              <w:ind w:left="0" w:right="1319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  <w:tr>
        <w:trPr>
          <w:trHeight w:val="56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эффективности и анализ коррекционно-развивающей работы с обучающимис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right="4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эффективности и анализ результатов ПП сопровождения учащихся. Составление плана на следующий учебный го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808" w:right="799" w:firstLine="3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8" w:right="799" w:firstLine="35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8:00Z</dcterms:created>
  <dc:creator>Завуч</dc:creator>
  <dc:description/>
  <dc:language>en-US</dc:language>
  <cp:lastModifiedBy>User</cp:lastModifiedBy>
  <dcterms:modified xsi:type="dcterms:W3CDTF">2024-09-22T09:08:00Z</dcterms:modified>
  <cp:revision>2</cp:revision>
  <dc:subject/>
  <dc:title/>
</cp:coreProperties>
</file>